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. Белогорский    </w:t>
      </w:r>
    </w:p>
    <w:p>
      <w:pPr>
        <w:pStyle w:val="Normal"/>
        <w:jc w:val="center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1095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09.2021                                                                                                                № 43</w:t>
      </w:r>
    </w:p>
    <w:p>
      <w:pPr>
        <w:pStyle w:val="Normal"/>
        <w:tabs>
          <w:tab w:val="clear" w:pos="708"/>
          <w:tab w:val="left" w:pos="1095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от 23.12.2020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муниципального образования Белогор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яевского района Оренбургской области на 2021 год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2 и 2023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 обсудив информацию специалиста 1 категории                                    К.Н. Бисикеновой об уточнении бюджета муниципального образования Белогорский сельсовет в связи с изменением ассигнований в очередном финансовом году, Совет депутатов муниципального образования Белогорский сельсовет Беляевского района Оренбург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решение Совета депутатов от 23.12.2020 № 18 ««О бюджете муниципального образования Белогорский сельсовет Беляевского района Оренбургской области на 2021 год и на плановый период 2022 и 2023 год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Утвердить и изложить в новой редакции Источники финансирования дефицита бюджета сельсовета на 2021 год и плановый период 2022 и 2023 годов, согласно приложению №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Утвердить и изложить в новой редакции Поступление доходов в бюджет сельсовета по кодам видов доходов, подвидов доходов на 2021 год и плановый период 2022 и 2023 годов, согласно приложению №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1.3.  Утвердить и изложить в новой редакции Распределение расходов бюджета сельсовета по разделам, подразделам функциональной классификации на 2021 год и плановый период 2022 и 2023 годов, согласно приложению №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Утвердить и изложить в новой редакции Ведомственную структуру расходов бюджета поселения на 2021 год и на плановый период 2022 и 2023 годов, согласно приложению № 7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Утвердить и изложить в новой редакции</w:t>
      </w:r>
      <w:r>
        <w:rPr/>
        <w:t xml:space="preserve"> </w:t>
      </w:r>
      <w:r>
        <w:rPr>
          <w:sz w:val="28"/>
          <w:szCs w:val="28"/>
        </w:rPr>
        <w:t xml:space="preserve">Распределение бюджетных ассигнований бюджета сельсовета по разделам и подразделам, целевым статьям (муниципальным программам и не программным направлениям деятельности),  группам и подгруппам видов расходов классификации расходов на 2021 год и на плановый период 2022 и 2023 годов, согласно приложению № 8 к настоящему Решению.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6. Утвердить и изложить в новой редакции </w:t>
      </w:r>
      <w:r>
        <w:rPr>
          <w:rFonts w:eastAsia="Calibri"/>
          <w:color w:val="000000"/>
          <w:kern w:val="2"/>
          <w:sz w:val="28"/>
          <w:szCs w:val="28"/>
          <w:lang w:bidi="en-US"/>
        </w:rPr>
        <w:t>Распределение бюджетных ассигнований  бюджета сельсовета по целевым статьям (муниципальных программ и не программным направлениям деятельности), разделам, подразделам, группам и подгруппам видов расходов классификации расходов на 2021 год и на плановый период 2022 и 2023 годов</w:t>
      </w:r>
      <w:r>
        <w:rPr>
          <w:sz w:val="28"/>
          <w:szCs w:val="28"/>
        </w:rPr>
        <w:t xml:space="preserve">, согласно приложению № 12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7. Утвердить и изложить в новой редакции Расходы на обеспечение комплексного развития сельских территорий в рамках подпрограммы «Создание и развитие инфраструктуры на сельских территориях» государственной программы «Комплексное развитие сельских территорий» на 2021 год и плановый период 2022 и 2023 годов согласно приложению №14 к настоящему Решению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решения возложить на постоянную комиссию по вопросам финансовой и экономической полити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3. Настоящее реш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4. Настоящее решение вступает в силу после официального опубликования в муниципальной газете «Вестник Белогорского сельсовета» и на официальном сай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430"/>
      </w:tblGrid>
      <w:tr>
        <w:trPr>
          <w:trHeight w:val="1454" w:hRule="atLeast"/>
        </w:trPr>
        <w:tc>
          <w:tcPr>
            <w:tcW w:w="5505" w:type="dxa"/>
            <w:tcBorders/>
          </w:tcPr>
          <w:p>
            <w:pPr>
              <w:pStyle w:val="Normal"/>
              <w:suppressAutoHyphens w:val="true"/>
              <w:snapToGrid w:val="false"/>
              <w:ind w:left="-17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елогорский сельсовет </w:t>
            </w:r>
          </w:p>
          <w:p>
            <w:pPr>
              <w:pStyle w:val="Normal"/>
              <w:suppressAutoHyphens w:val="true"/>
              <w:ind w:left="-17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 И.В. Карих</w:t>
            </w:r>
          </w:p>
        </w:tc>
        <w:tc>
          <w:tcPr>
            <w:tcW w:w="4430" w:type="dxa"/>
            <w:tcBorders/>
          </w:tcPr>
          <w:p>
            <w:pPr>
              <w:pStyle w:val="Normal"/>
              <w:suppressAutoHyphens w:val="true"/>
              <w:snapToGrid w:val="false"/>
              <w:ind w:left="-17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ind w:left="-17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suppressAutoHyphens w:val="true"/>
              <w:ind w:left="-17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 xml:space="preserve">муниципального образования   </w:t>
            </w:r>
          </w:p>
          <w:p>
            <w:pPr>
              <w:pStyle w:val="Normal"/>
              <w:suppressAutoHyphens w:val="true"/>
              <w:ind w:left="-17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Белогорский сельсовет      ______________ Г.А. Васильева</w:t>
            </w:r>
          </w:p>
          <w:p>
            <w:pPr>
              <w:pStyle w:val="Normal"/>
              <w:suppressAutoHyphens w:val="true"/>
              <w:ind w:left="-17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постоянной комиссии, прокурору района, администрации района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логорский сельсовет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яевского района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 29.09.2021   № 43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ind w:left="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сточники  финансирования дефицита бюджета сельсов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1 год и на плановый период 2022 и 2023 год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885"/>
        <w:gridCol w:w="1275"/>
        <w:gridCol w:w="1134"/>
        <w:gridCol w:w="1134"/>
      </w:tblGrid>
      <w:tr>
        <w:trPr>
          <w:trHeight w:val="54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д бюджетной</w:t>
            </w:r>
          </w:p>
          <w:p>
            <w:pPr>
              <w:pStyle w:val="Normal"/>
              <w:rPr/>
            </w:pPr>
            <w:r>
              <w:rPr/>
              <w:t xml:space="preserve">классификации                                 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группы, подгруппы, статьи, вида источника финансирования дефицита бюджетов, кода классификации операций сектора государственного управления, относящихся к источникам финансирования дефицита бюдже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</w:tr>
      <w:tr>
        <w:trPr>
          <w:trHeight w:val="54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00000000000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0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5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 8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2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469,6</w:t>
            </w:r>
          </w:p>
        </w:tc>
      </w:tr>
      <w:tr>
        <w:trPr>
          <w:trHeight w:val="34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00000005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 8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2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469,6</w:t>
            </w:r>
          </w:p>
        </w:tc>
      </w:tr>
      <w:tr>
        <w:trPr>
          <w:trHeight w:val="63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0000005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 8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27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469,6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1000005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 8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7 273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469,6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6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69,6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00000006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1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69,6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00000006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1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69,6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0000006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1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69,6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1000006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1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69,6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Style18"/>
        <w:ind w:left="0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 решению Совета депутатов   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Белогорский сельсовет 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Беляевского района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Оренбургской области 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29.09.2021    № 4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упление доходов в бюджет сельсовета по кодам видов доходов, </w:t>
      </w:r>
    </w:p>
    <w:p>
      <w:pPr>
        <w:pStyle w:val="Normal"/>
        <w:ind w:left="-57" w:hanging="0"/>
        <w:jc w:val="center"/>
        <w:rPr/>
      </w:pPr>
      <w:r>
        <w:rPr>
          <w:sz w:val="28"/>
          <w:szCs w:val="28"/>
        </w:rPr>
        <w:t>подвидов доходов на 2021 год и плановый период 2022 и 2023 годов</w:t>
      </w:r>
    </w:p>
    <w:p>
      <w:pPr>
        <w:pStyle w:val="Normal"/>
        <w:ind w:left="-57" w:hanging="0"/>
        <w:jc w:val="right"/>
        <w:rPr/>
      </w:pPr>
      <w:r>
        <w:rPr/>
        <w:t>тысяч рублей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3733"/>
        <w:gridCol w:w="1226"/>
        <w:gridCol w:w="1216"/>
        <w:gridCol w:w="1238"/>
      </w:tblGrid>
      <w:tr>
        <w:trPr>
          <w:trHeight w:val="64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лассификаци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Наименование доходов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0000000000000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 982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 054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 943,5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1000000000000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78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98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26,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10200001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78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98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26,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10201000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8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98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26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1010201001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7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3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10202001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а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10203001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3000000000000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 Российской Федер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 231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 467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 322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00001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 231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 467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 322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30223001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65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74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12,1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23101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5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4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12,1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30224001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,4</w:t>
            </w:r>
          </w:p>
        </w:tc>
      </w:tr>
      <w:tr>
        <w:trPr>
          <w:trHeight w:val="27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24101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4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30225001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4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85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00,5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25101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4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85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,5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30226001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8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96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94,0</w:t>
            </w:r>
          </w:p>
        </w:tc>
      </w:tr>
      <w:tr>
        <w:trPr>
          <w:trHeight w:val="27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26101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8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96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94,0</w:t>
            </w:r>
          </w:p>
        </w:tc>
      </w:tr>
      <w:tr>
        <w:trPr>
          <w:trHeight w:val="26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5000000000000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5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57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63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1050301000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7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3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50301001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7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3,0</w:t>
            </w:r>
          </w:p>
        </w:tc>
      </w:tr>
      <w:tr>
        <w:trPr>
          <w:trHeight w:val="26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6000000000000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17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29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29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1060100000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6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6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60103010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6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6,0</w:t>
            </w:r>
          </w:p>
        </w:tc>
      </w:tr>
      <w:tr>
        <w:trPr>
          <w:trHeight w:val="30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60600000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51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63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63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60603310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2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2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60604310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89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1,0</w:t>
            </w:r>
          </w:p>
        </w:tc>
      </w:tr>
      <w:tr>
        <w:trPr>
          <w:trHeight w:val="31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8000000000000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</w:t>
            </w:r>
            <w:r>
              <w:rPr>
                <w:b/>
                <w:lang w:val="en-US" w:eastAsia="en-US"/>
              </w:rPr>
              <w:t>3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,5</w:t>
            </w:r>
          </w:p>
        </w:tc>
      </w:tr>
      <w:tr>
        <w:trPr>
          <w:trHeight w:val="28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80402000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3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5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1080402001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3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5</w:t>
            </w:r>
          </w:p>
        </w:tc>
      </w:tr>
      <w:tr>
        <w:trPr>
          <w:trHeight w:val="28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200000000000000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 911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 219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 526,1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202000000000000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620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11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 419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2021500000000015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620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11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 419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2021500100000015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Дотации на выравнивание бюджетной обеспеченности из субъектов Российской Федер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239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11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 419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1500110000015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поселений на выравнивание бюджетной обеспеченности из субъектов Российской Федер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239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11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 419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1500210000015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81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3000000000015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3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7,1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2023511800000015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3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7,1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2023511810000015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3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7,1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2757610000015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государственной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 799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40509910000015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4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70502010000015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 151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 273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 469,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</w:t>
      </w:r>
      <w:r>
        <w:rPr>
          <w:b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ind w:left="0" w:hanging="0"/>
        <w:rPr/>
      </w:pPr>
      <w:r>
        <w:rPr/>
        <w:t xml:space="preserve">                                                  </w:t>
      </w:r>
    </w:p>
    <w:p>
      <w:pPr>
        <w:pStyle w:val="Style18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Style18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Белогорский сельсовет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Беляевского района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Оренбургской области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от 29.09.2021    № 43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12765" w:leader="none"/>
        </w:tabs>
        <w:jc w:val="center"/>
        <w:rPr>
          <w:sz w:val="28"/>
          <w:szCs w:val="28"/>
        </w:rPr>
      </w:pPr>
      <w:r>
        <w:rPr/>
        <w:t>Р</w:t>
      </w:r>
      <w:r>
        <w:rPr>
          <w:sz w:val="28"/>
          <w:szCs w:val="28"/>
        </w:rPr>
        <w:t xml:space="preserve">аспределение расходов бюджета сельсовета по разделам, подразделам функциональной классификации на 2021 год и на плановый период 2022 и 2023 годов. </w:t>
      </w:r>
    </w:p>
    <w:p>
      <w:pPr>
        <w:pStyle w:val="Normal"/>
        <w:tabs>
          <w:tab w:val="clear" w:pos="708"/>
          <w:tab w:val="center" w:pos="7285" w:leader="none"/>
          <w:tab w:val="left" w:pos="12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001000" cy="5739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573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774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</w:t>
                                  </w: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0100 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 471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 424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 20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ункционирование высшего должностного лица субъекта РФ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4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4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596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544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34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еспечение деятельности финансовых, налоговых и таможенных органов и органов финансового (финансово-бюджетного надзора)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3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билизаци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2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6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22272F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2272F"/>
                                      <w:shd w:fill="FFFFFF" w:val="clear"/>
                                    </w:rPr>
    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2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 425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 477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 33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 425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467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32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 022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1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0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лодежная политика и оздоровление дете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ультура,  кинематограф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 922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926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 38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922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926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38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ическая культура  и спор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2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ссовый спор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словно утвержденные расход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9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151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 273,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 469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pt;height:451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7740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1 го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0100 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 471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 424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 204,4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02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ункционирование высшего должностного лица субъекта РФ и муниципального образова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4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4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4,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596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544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344,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06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беспечение деятельности финансовых, налоговых и таможенных органов и органов финансового (финансово-бюджетного надзора)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11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зервные фонд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13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3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7,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03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обилизация и вневойсковая подготов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,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2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6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1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22272F"/>
                                <w:shd w:fill="FFFFFF" w:val="clear"/>
                              </w:rPr>
                            </w:pPr>
                            <w:r>
                              <w:rPr>
                                <w:color w:val="22272F"/>
                                <w:shd w:fill="FFFFFF" w:val="clear"/>
                              </w:rPr>
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2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 425,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 477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 332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09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 425,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467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322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 022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02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1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03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0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,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07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олодежная политика и оздоровление дете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льтура,  кинематограф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 922,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926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 382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01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ультур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922,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926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382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ческая культура  и спор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2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ссовый спор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словно утвержденные расход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9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8,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151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 273,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 469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859"/>
      </w:tblGrid>
      <w:tr>
        <w:trPr/>
        <w:tc>
          <w:tcPr>
            <w:tcW w:w="4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решению Совета депутатов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логорский сельсов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я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29.09.2021    № 43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Ведомственная структура расходов бюджета сельсовет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а 2021 год и на плановый период 2022 и 2023 годов</w:t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                  </w:t>
        <w:tab/>
        <w:t>(тыс.рублей)</w:t>
      </w:r>
    </w:p>
    <w:tbl>
      <w:tblPr>
        <w:tblW w:w="1034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719"/>
        <w:gridCol w:w="776"/>
        <w:gridCol w:w="631"/>
        <w:gridCol w:w="1716"/>
        <w:gridCol w:w="836"/>
        <w:gridCol w:w="967"/>
        <w:gridCol w:w="992"/>
        <w:gridCol w:w="1017"/>
      </w:tblGrid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д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9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73,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69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0 00 00000 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9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24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04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59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544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 34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9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44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34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8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32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332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8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32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332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6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76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выплаты персоналу государственных(муниципальных органов, за исключением фонда оплаты труд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1,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1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 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поселения, передаваемые на осуществление полномочий контрольно-счетного органа муниципального района по осуществлению внешнего муниципального финансов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нтрол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едства поселения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 непрограммные мероприят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 4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7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и использование средств резервного фонда администрации посе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 4 00 000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 4 00 000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7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регистрации прав на объекты муниципальной собственности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00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3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регистрации прав на объекты муниципальной собственност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7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</w:t>
            </w:r>
            <w:r>
              <w:rPr>
                <w:bCs/>
                <w:i/>
              </w:rPr>
              <w:t>10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03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07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7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7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3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7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ы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7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3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7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 7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3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7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7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3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6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8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6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8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6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Обеспечение безопасности на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4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8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6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7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4 01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4 01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4 01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4 01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 42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 477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 33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3 42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 477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 33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Устойчивое развитие администрации муниципального образования Белогорский сельсове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еляевского района Оренбургской области на 2020-2024 год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 4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477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33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Содержание, капитальный ремонт  и ремонт автомобильных дорог общего пользования, расположенных в границах населенных пунктов муници-пального образования Белогорский сельсовет в 2020-2022 годах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42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467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32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 01 904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29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467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32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 01 904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29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467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32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комплексного развития сельских  территорий за счет средств местного бюдж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 01 9576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2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 01 9576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2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 xml:space="preserve">01 0 01 </w:t>
            </w:r>
            <w:r>
              <w:rPr>
                <w:lang w:val="en-US"/>
              </w:rPr>
              <w:t>L576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>
                <w:lang w:val="en-US"/>
              </w:rPr>
              <w:t>2005</w:t>
            </w:r>
            <w:r>
              <w:rPr/>
              <w:t>,4</w:t>
            </w:r>
          </w:p>
          <w:p>
            <w:pPr>
              <w:pStyle w:val="Normal"/>
              <w:ind w:right="-1709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 xml:space="preserve">01 0 01 </w:t>
            </w:r>
            <w:r>
              <w:rPr>
                <w:lang w:val="en-US"/>
              </w:rPr>
              <w:t>L576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>
                <w:lang w:val="en-US"/>
              </w:rPr>
              <w:t>2005</w:t>
            </w:r>
            <w:r>
              <w:rPr/>
              <w:t>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Другие вопросы в области национальной экономике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8 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Реализация мероприятий по землеустройству и землепользованию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8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ероприятий по землеустройству и землепользованию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8 01 907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8 01 907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 02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80</w:t>
            </w:r>
            <w:r>
              <w:rPr>
                <w:b/>
                <w:bCs/>
              </w:rPr>
              <w:t>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ммунальное хозяйств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5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«Устойчивое развитие администрации муниципального образования Белогорский сельсовет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еляевского района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Оренбургской области на 2020-2024 год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Модернизация объектов коммунальной инфраструктур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 02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 систем водоснабжения и водоотвед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77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6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</w:tr>
      <w:tr>
        <w:trPr>
          <w:trHeight w:val="441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6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50,0 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Комплексное благоустройство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6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Озеленение территории МО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lang w:val="ru-RU"/>
              </w:rPr>
            </w:pPr>
            <w:r>
              <w:rPr>
                <w:bCs/>
              </w:rPr>
              <w:t>02 3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Реализация мероприятий  по озеленению территории посе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 xml:space="preserve">02 3 02 </w:t>
            </w:r>
            <w:r>
              <w:rPr/>
              <w:t>907</w:t>
            </w:r>
            <w:r>
              <w:rPr>
                <w:lang w:val="ru-RU"/>
              </w:rPr>
              <w:t>4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01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Содержание и текущий ремонт мест захоронения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Cs/>
              </w:rPr>
              <w:t>02 3 03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713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lang w:val="ru-RU"/>
              </w:rPr>
              <w:t>Основное мероприятие «Прочие мероприятия по благоустройству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4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/>
              <w:t>02 3 04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3 04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2 3 04 </w:t>
            </w:r>
            <w:r>
              <w:rPr>
                <w:lang w:val="en-US"/>
              </w:rPr>
              <w:t>L</w:t>
            </w:r>
            <w:r>
              <w:rPr/>
              <w:t>576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 xml:space="preserve">02 3 04 </w:t>
            </w:r>
            <w:r>
              <w:rPr>
                <w:lang w:val="en-US"/>
              </w:rPr>
              <w:t>L576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Молодежная политика и оздоровление дет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 </w:t>
            </w:r>
            <w:r>
              <w:rPr/>
              <w:t>2020-2024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Основное мероприятие «Молодежная политика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02 6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2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2 906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 9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 926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 38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 9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 926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 38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92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926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38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Развитие культуры, организация праздничных мероприятий на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92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926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38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5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92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926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38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/>
              <w:t>02 5 01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5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62,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5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62,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0,0</w:t>
            </w:r>
          </w:p>
        </w:tc>
      </w:tr>
      <w:tr>
        <w:trPr>
          <w:trHeight w:val="539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, передаваемые в районный бюджет по соглашению на ДК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5 01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15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154,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0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605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1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154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0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902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деятельности и мероприятий  учреждений  библиоте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902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7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902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4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7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246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62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зическая культура и спорт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1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1 906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34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1 9066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70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Условно утвержден-ные расх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 0 00 000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9,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8,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859"/>
      </w:tblGrid>
      <w:tr>
        <w:trPr/>
        <w:tc>
          <w:tcPr>
            <w:tcW w:w="47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 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 решению Совета депутатов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логорский сельсов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я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 29.09.2021    № 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бюджета сельсовета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на 2021 год и на плановый период 2022 и 2023 год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63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776"/>
        <w:gridCol w:w="631"/>
        <w:gridCol w:w="1716"/>
        <w:gridCol w:w="836"/>
        <w:gridCol w:w="967"/>
        <w:gridCol w:w="992"/>
        <w:gridCol w:w="1017"/>
      </w:tblGrid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д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9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73,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69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0 00 00000 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9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24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04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59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544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 34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9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44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34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8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32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332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8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32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332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6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76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выплаты персоналу государственных(муниципальных органов, за исключением фонда оплаты труд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1,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1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 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поселения, передаваемые на осуществление полномочий контрольно-счетного органа муниципального района по осуществлению внешнего муниципального финансов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нтрол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едства поселения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 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 4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7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и использование средств резервного фонда администрации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 4 00 000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 4 00 000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7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регистрации прав на объекты муниципальной собственности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00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3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регистрации прав на объекты муниципальной собствен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7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</w:t>
            </w:r>
            <w:r>
              <w:rPr>
                <w:bCs/>
                <w:i/>
              </w:rPr>
              <w:t>10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03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07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7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7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3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7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ы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7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3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7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 7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3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7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7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3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6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8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6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8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6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Обеспечение безопасност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4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8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6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7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4 01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4 01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4 01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4 01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 42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 477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 33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3 42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 477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 33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Устойчивое развитие администрации муниципального образования Белогорский сельсове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еляевского района Оренбургской области на 2020-2024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 4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477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33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Содержание, капитальный ремонт  и ремонт автомобильных дорог общего пользования, расположенных в границах населенных пунктов муници-пального образования Белогорский сельсовет в 2020-2022 годах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42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467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32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 01 904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29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467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32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 01 904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29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467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32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комплексного развития сельских  территорий за счет средств местного бюдж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 01 9576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2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 01 9576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2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 xml:space="preserve">01 0 01 </w:t>
            </w:r>
            <w:r>
              <w:rPr>
                <w:lang w:val="en-US"/>
              </w:rPr>
              <w:t>L576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>
                <w:lang w:val="en-US"/>
              </w:rPr>
              <w:t>2005</w:t>
            </w:r>
            <w:r>
              <w:rPr/>
              <w:t>,4</w:t>
            </w:r>
          </w:p>
          <w:p>
            <w:pPr>
              <w:pStyle w:val="Normal"/>
              <w:ind w:right="-1709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 xml:space="preserve">01 0 01 </w:t>
            </w:r>
            <w:r>
              <w:rPr>
                <w:lang w:val="en-US"/>
              </w:rPr>
              <w:t>L576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>
                <w:lang w:val="en-US"/>
              </w:rPr>
              <w:t>2005</w:t>
            </w:r>
            <w:r>
              <w:rPr/>
              <w:t>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Другие вопросы в области национальной экономике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8 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Реализация мероприятий по землеустройству и землепользованию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8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ероприятий по землеустройству и землепользованию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8 01 907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8 01 907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 02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80</w:t>
            </w:r>
            <w:r>
              <w:rPr>
                <w:b/>
                <w:bCs/>
              </w:rPr>
              <w:t>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ммунальное хозя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5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«Устойчивое развитие администрации муниципального образования Белогорский сельсовет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еляевского района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Оренбургской области на 2020-2024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Модернизация объектов коммунальной инфраструктур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 02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 систем водоснабжения и водоотвед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77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6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</w:tr>
      <w:tr>
        <w:trPr>
          <w:trHeight w:val="441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6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50,0 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Комплексное благоустройство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6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Озеленение территории МО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lang w:val="ru-RU"/>
              </w:rPr>
            </w:pPr>
            <w:r>
              <w:rPr>
                <w:bCs/>
              </w:rPr>
              <w:t>02 3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Реализация мероприятий  по озеленению территории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 xml:space="preserve">02 3 02 </w:t>
            </w:r>
            <w:r>
              <w:rPr/>
              <w:t>907</w:t>
            </w:r>
            <w:r>
              <w:rPr>
                <w:lang w:val="ru-RU"/>
              </w:rPr>
              <w:t>4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01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Содержание и текущий ремонт мест захоронени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Cs/>
              </w:rPr>
              <w:t>02 3 03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713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lang w:val="ru-RU"/>
              </w:rPr>
              <w:t>Основное мероприятие «Прочие мероприятия по благоустройству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4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/>
              <w:t>02 3 04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3 04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2 3 04 </w:t>
            </w:r>
            <w:r>
              <w:rPr>
                <w:lang w:val="en-US"/>
              </w:rPr>
              <w:t>L</w:t>
            </w:r>
            <w:r>
              <w:rPr/>
              <w:t>576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 xml:space="preserve">02 3 04 </w:t>
            </w:r>
            <w:r>
              <w:rPr>
                <w:lang w:val="en-US"/>
              </w:rPr>
              <w:t>L576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Молодежная политика и оздоровление дет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 </w:t>
            </w:r>
            <w:r>
              <w:rPr/>
              <w:t>2020-2024 год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Основное мероприятие «Молодежная политика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02 6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2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2 906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 9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 926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 38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 9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 926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 38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92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926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38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Развитие культуры, организация праздничных мероприятий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92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926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38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5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92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926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38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/>
              <w:t>02 5 01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5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62,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5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62,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0,0</w:t>
            </w:r>
          </w:p>
        </w:tc>
      </w:tr>
      <w:tr>
        <w:trPr>
          <w:trHeight w:val="539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, передаваемые в районный бюджет по соглашению на ДК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5 01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15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154,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0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605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1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154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0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902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деятельности и мероприятий  учреждений  библиоте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902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7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902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4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7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246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62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зическая культура и спор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1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1 906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34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1 9066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70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Условно утвержден-ные расх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 0 00 000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9,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8,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</w:t>
      </w: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2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 xml:space="preserve">к  решению Совета депутатов  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горский сельсовет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ского района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29.09.2021   № 4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  <w:t xml:space="preserve">бюджета сельсовета по целевым статьям </w:t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  <w:t xml:space="preserve">(муниципальным программам и не программным направлениям деятельности), разделам, подразделам, группам и подгруппам видов расходов классификации расходов на 2021 год и на плановый период 2022 и 2023 годов </w:t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/>
      </w:pPr>
      <w:r>
        <w:rPr>
          <w:rFonts w:eastAsia="Calibri"/>
        </w:rPr>
        <w:t xml:space="preserve">                                          </w:t>
      </w:r>
      <w:r>
        <w:rPr/>
        <w:t>(тыс.руб.)</w:t>
      </w:r>
    </w:p>
    <w:tbl>
      <w:tblPr>
        <w:tblW w:w="1006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126"/>
        <w:gridCol w:w="567"/>
        <w:gridCol w:w="709"/>
        <w:gridCol w:w="709"/>
        <w:gridCol w:w="1134"/>
        <w:gridCol w:w="1134"/>
        <w:gridCol w:w="992"/>
      </w:tblGrid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7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2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04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9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34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9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34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8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3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332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8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3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332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76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выплаты персоналу государственных(муниципальных органов, за исключением фонда оплаты тру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1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 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поселения, передаваемые на осуществление полномочий контрольно-счетного органа муниципального района по осуществлению внешнего муниципального финансов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нтро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едства поселения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 непрограммные меропри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 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7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и использование средств резервного фонда администрац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 4 00 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 4 00 0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 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регистрации прав на объекты муниципальной собственност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регистрации прав на объекты муниципальной собств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7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</w:t>
            </w:r>
            <w:r>
              <w:rPr>
                <w:bCs/>
                <w:i/>
              </w:rPr>
              <w:t>1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0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07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7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7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7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ы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7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7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 7 01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7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7 01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3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1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 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1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Обеспечение безопасности на территории муниципального образования Белогорский сельсовет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1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7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4 01 90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4 01 90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4 01 907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4 01 907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 42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 47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 33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3 42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 47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 33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Устойчивое развитие администрации муниципального образования Белогорский сельсове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еляевского района Оренбургской области на 2020-2024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 4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4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33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Содержание, капитальный ремонт  и ремонт автомобильных дорог общего пользования, расположенных в границах населенных пунктов муници-пального образования Белогорский сельсовет в 2020-2022 годах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42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4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32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 01 904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29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4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32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 01 904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29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4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32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комплексного развития сельских территорий за счет средств ме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 0 01 95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2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 01 95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2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L5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>
                <w:lang w:val="en-US"/>
              </w:rPr>
              <w:t>2005</w:t>
            </w:r>
            <w:r>
              <w:rPr/>
              <w:t>,4</w:t>
            </w:r>
          </w:p>
          <w:p>
            <w:pPr>
              <w:pStyle w:val="Normal"/>
              <w:ind w:right="-1709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L5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>
                <w:lang w:val="en-US"/>
              </w:rPr>
              <w:t>2005.</w:t>
            </w: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Другие вопросы в области национальной экономике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8 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Реализация мероприятий по землеустройству и землепользованию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8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ероприятий по землеустройству и землепользованию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8 01 90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8 01 90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 02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80</w:t>
            </w:r>
            <w:r>
              <w:rPr>
                <w:b/>
                <w:bCs/>
              </w:rPr>
              <w:t>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ммунальное хозяйст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5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«Устойчивое развитие администрации муниципального образования Белогорский сельсовет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еляевского района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Оренбургской области на 2020-2024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Модернизация объектов коммунальной инфраструк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 систем водоснабжения и водоот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77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</w:tr>
      <w:tr>
        <w:trPr>
          <w:trHeight w:val="441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50,0 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Комплексное благоустройство территории муниципального образования Белогорский сельсовет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Озеленение территории МО Белогорский сельсовет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3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Реализация мероприятий  по озеленению территории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 xml:space="preserve">02 3 02 </w:t>
            </w:r>
            <w:r>
              <w:rPr/>
              <w:t>907</w:t>
            </w:r>
            <w:r>
              <w:rPr>
                <w:lang w:val="ru-RU"/>
              </w:rPr>
              <w:t>4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01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Содержание и текущий ремонт мест захорон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713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lang w:val="ru-RU"/>
              </w:rPr>
              <w:t>Основное мероприятие «Прочие мероприятия по благоустройству территории муниципального образования Белогорский сельсов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7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3 04 90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3 04 90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26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2 3 04 </w:t>
            </w:r>
            <w:r>
              <w:rPr>
                <w:lang w:val="en-US"/>
              </w:rPr>
              <w:t>L</w:t>
            </w:r>
            <w:r>
              <w:rPr/>
              <w:t>5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2 3 04 </w:t>
            </w:r>
            <w:r>
              <w:rPr>
                <w:lang w:val="en-US"/>
              </w:rPr>
              <w:t>L</w:t>
            </w:r>
            <w:r>
              <w:rPr/>
              <w:t>5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Молодежная политика и оздоровление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 </w:t>
            </w:r>
            <w:r>
              <w:rPr/>
              <w:t>2020-2024 год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Основное мероприятие «Молодежная политик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2 90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2 9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 9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 9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 38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 9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 9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 38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 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92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92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38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Развитие культуры, организация праздничных мероприятий на территории муниципального образования Белогорский сельсовет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92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92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38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5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92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92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38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9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5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6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9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5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6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0,0</w:t>
            </w:r>
          </w:p>
        </w:tc>
      </w:tr>
      <w:tr>
        <w:trPr>
          <w:trHeight w:val="539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, передаваемые в районный бюджет по соглашению на Д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5 01 60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15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15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0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5 01 6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1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1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0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9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деятельности и мероприятий  учреждений 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9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7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90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7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246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 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62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зическая культура и спо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1 9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34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1 9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70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Условно утвержден-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 0 00 000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9,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8,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right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>Приложение № 14</w:t>
      </w:r>
    </w:p>
    <w:p>
      <w:pPr>
        <w:pStyle w:val="Style18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 решению Совета депутатов   </w:t>
      </w:r>
    </w:p>
    <w:p>
      <w:pPr>
        <w:pStyle w:val="Style18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Style18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Белогорский сельсовет </w:t>
      </w:r>
    </w:p>
    <w:p>
      <w:pPr>
        <w:pStyle w:val="Style18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Беляевского района</w:t>
      </w:r>
    </w:p>
    <w:p>
      <w:pPr>
        <w:pStyle w:val="Style18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ренбургской област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  29.09.2021    №43 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дить расходы на обеспечение комплексного развития сельских территорий в рамках подпрограммы «создание и развитие инфраструктуры на сельских территориях» государственной программы «Комплексное развитие сельских территорий» на 2021 год и на  плановый период 2022 и 2023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957"/>
        <w:gridCol w:w="900"/>
        <w:gridCol w:w="1033"/>
        <w:gridCol w:w="1521"/>
        <w:gridCol w:w="712"/>
        <w:gridCol w:w="876"/>
        <w:gridCol w:w="855"/>
        <w:gridCol w:w="908"/>
      </w:tblGrid>
      <w:tr>
        <w:trPr>
          <w:trHeight w:val="90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-</w:t>
            </w:r>
          </w:p>
          <w:p>
            <w:pPr>
              <w:pStyle w:val="Normal"/>
              <w:rPr/>
            </w:pPr>
            <w:r>
              <w:rPr/>
              <w:t>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-</w:t>
            </w:r>
          </w:p>
          <w:p>
            <w:pPr>
              <w:pStyle w:val="Normal"/>
              <w:rPr/>
            </w:pPr>
            <w:r>
              <w:rPr/>
              <w:t>де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</w:t>
            </w:r>
          </w:p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Рас-</w:t>
            </w:r>
          </w:p>
          <w:p>
            <w:pPr>
              <w:pStyle w:val="Normal"/>
              <w:rPr/>
            </w:pPr>
            <w:r>
              <w:rPr/>
              <w:t>хо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г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г.</w:t>
            </w:r>
          </w:p>
        </w:tc>
      </w:tr>
      <w:tr>
        <w:trPr>
          <w:trHeight w:val="376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Устойчивое развитие администрации муниципального образования Белогорский сельсовет</w:t>
            </w:r>
          </w:p>
          <w:p>
            <w:pPr>
              <w:pStyle w:val="Normal"/>
              <w:rPr/>
            </w:pPr>
            <w:r>
              <w:rPr/>
              <w:t>Беляевского района Оренбургской области на 2020-2024 годы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6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Содержание, капитальный ремонт  и ремонт автомобильных дорог общего пользования, расположенных в границах населенных пунктов муници-пального образования Белогорский сельсовет в 2020-2022 годах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1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1001</w:t>
            </w:r>
            <w:r>
              <w:rPr>
                <w:lang w:val="en-US"/>
              </w:rPr>
              <w:t>L57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05</w:t>
            </w:r>
            <w:r>
              <w:rPr/>
              <w:t>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001L57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05</w:t>
            </w:r>
            <w:r>
              <w:rPr/>
              <w:t>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Комплексное благоустройство территории муниципального образования Белогорский сельсовет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Основное мероприятие «Прочие мероприятия по благоустройству территории муниципального образования Белогорский сельсовет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4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2340</w:t>
            </w:r>
            <w:r>
              <w:rPr>
                <w:lang w:val="en-US"/>
              </w:rPr>
              <w:t>L57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2340</w:t>
            </w:r>
            <w:r>
              <w:rPr>
                <w:lang w:val="en-US"/>
              </w:rPr>
              <w:t>L57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0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ind w:right="-108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43:00Z</dcterms:created>
  <dc:creator>Белогорский с/с</dc:creator>
  <dc:description/>
  <cp:keywords/>
  <dc:language>en-US</dc:language>
  <cp:lastModifiedBy>Компьютер</cp:lastModifiedBy>
  <cp:lastPrinted>2020-12-23T14:55:00Z</cp:lastPrinted>
  <dcterms:modified xsi:type="dcterms:W3CDTF">2021-11-09T16:00:00Z</dcterms:modified>
  <cp:revision>63</cp:revision>
  <dc:subject/>
  <dc:title>                                                                                               Приложение 1</dc:title>
</cp:coreProperties>
</file>