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1                                                                                                       № 4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муниципального образования Белогорский сельсовет Беляевского района Оренбургской области от 29.11.2019 № 150 «Об утверждении Положения о земельном налоге на территории муниципального образования Белогорский сель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яевского района Оренбург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 с вынесением Прокуратурой Беляевского района Оренбургской области Протеста при проверке Положения о земельном налоге, Совет депутатов муниципального образования Белогорский сельсовет РЕШИЛ: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Совета депутатов муниципального образования Белогорский сельсовет Беляевского района Оренбургской области от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В приложении «Положение о земельном налоге» раздел 3 «Порядок уплаты налога и авансовых платежей по налогу» исключить     абзац 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Контроль за исполнением данного решения возложить на постоянную комиссию Совета депутатов по вопросам финансовой и экономической полити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    3.</w:t>
      </w:r>
      <w:r>
        <w:rPr>
          <w:sz w:val="28"/>
          <w:szCs w:val="28"/>
        </w:rPr>
        <w:t xml:space="preserve">  Настоящее решение вступает в силу со дня его официального опубликования (обнародования)</w:t>
      </w:r>
      <w:r>
        <w:rPr/>
        <w:t>.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snapToGrid w:val="false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  </w:t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елогорский сельсовет      ______________ Г.А. Васильева</w:t>
            </w:r>
          </w:p>
          <w:p>
            <w:pPr>
              <w:pStyle w:val="Normal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1-04-19T10:04:00Z</cp:lastPrinted>
  <dcterms:modified xsi:type="dcterms:W3CDTF">2021-12-09T10:05:00Z</dcterms:modified>
  <cp:revision>165</cp:revision>
  <dc:subject/>
  <dc:title>    </dc:title>
</cp:coreProperties>
</file>