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№ 5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рогнозного плана приват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имущества  муниципального образования Белогорский  сельсовет Беляевского 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  № 178-ФЗ "О приватизации государственного и муниципального имущества", в соответствии со статьями 35, 50 Федерального закона от 06.10.2003 № 131-ФЗ «Об общих принципах местного самоуправления      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елогорский  сельсовет  Беляевского  района Оренбургской области,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w:anchor="Par4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муниципального образования  Белогорский  сельсовет  Беляевского  района Оренбургской области на 2021  год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исполнения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89"/>
      </w:tblGrid>
      <w:tr>
        <w:trPr>
          <w:trHeight w:val="1454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депутатов муниципального образования Белогорский сельсовет Беляевского  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9.09.2021 № 5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грамма)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Белогорский  сельсовет 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2551"/>
        <w:gridCol w:w="851"/>
        <w:gridCol w:w="902"/>
        <w:gridCol w:w="1526"/>
      </w:tblGrid>
      <w:tr>
        <w:trPr>
          <w:trHeight w:val="54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адастров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условный)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номер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нес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 ГКН) 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в. м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пособ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Алабайтал,ул.Придорожная, 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:06:0103001:7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аукционе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Алабайтал,ул.Придорожная, 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:06:0000000: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+/-160 кв.м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аукционе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ирьял, ул. Победы, дом 4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-56-07/005/2006/49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ирьял, ул. Победы, дом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:06:0102001: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val="en-US"/>
        </w:rPr>
      </w:pPr>
      <w:r>
        <w:rPr>
          <w:b/>
          <w:bCs/>
          <w:color w:val="26282F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  <w:lang w:val="en-US"/>
        </w:rPr>
      </w:pPr>
      <w:r>
        <w:rPr>
          <w:b/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C519D768DA07855246254A1309E36BD480AAC12991B1DEA7A57E03DvFn2F" TargetMode="External"/><Relationship Id="rId3" Type="http://schemas.openxmlformats.org/officeDocument/2006/relationships/hyperlink" Target="consultantplus://offline/ref=445C519D768DA07855247C59B75CC332BC4657A810991548B4250CBD6AFB33B6vDn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1-10-05T12:49:00Z</cp:lastPrinted>
  <dcterms:modified xsi:type="dcterms:W3CDTF">2021-12-09T10:19:00Z</dcterms:modified>
  <cp:revision>124</cp:revision>
  <dc:subject/>
  <dc:title>    </dc:title>
</cp:coreProperties>
</file>