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>МУНИЦИПАЛЬНОГО ОБРАЗОВАНИЯ БЕЛОГОРСКИЙ СЕЛЬСОВ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>БЕЛЯЕВСКОГО РАЙОНА ОРЕНБУРГ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>ПОСТАНОВЛЕНИЕ   (ПРОЕКТ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. Белогорский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.....2022                                                                                                        №..-п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 утверждении формы проверочного листа (список контрольных вопросов) при проведении муниципального контроля в сфере благоустройства на территории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 Бурлыкский сельсов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"/>
        <w:ind w:firstLine="709"/>
        <w:jc w:val="both"/>
        <w:rPr/>
      </w:pPr>
      <w:r>
        <w:rPr/>
        <w:t xml:space="preserve">В соответствии с частью 1 статьи 53 Федерального закона от 31.07.2020 № 248-ФЗ «О государственном контроле (надзоре) и муниципальном контроле в Российской Федерации», постановлением Правительства Российской Федерации от 13.02. 2017 №177 «Об утверждении общих требований к разработке и утверждению проверочных листов (списков контрольных вопросов)», руководствуясь Уставом муниципального образования </w:t>
      </w:r>
      <w:r>
        <w:rPr>
          <w:szCs w:val="28"/>
        </w:rPr>
        <w:t>Белогорский сельсовет</w:t>
      </w:r>
      <w:r>
        <w:rPr/>
        <w:t>:</w:t>
      </w:r>
    </w:p>
    <w:p>
      <w:pPr>
        <w:pStyle w:val="ConsPlus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Cs w:val="28"/>
        </w:rPr>
        <w:t xml:space="preserve">1. Утвердить форму проверочного листа (списка контрольных вопросов), </w:t>
      </w:r>
      <w:r>
        <w:rPr>
          <w:szCs w:val="28"/>
          <w:lang w:eastAsia="ru-RU"/>
        </w:rPr>
        <w:t>при проведении</w:t>
      </w:r>
      <w:r>
        <w:rPr>
          <w:szCs w:val="28"/>
        </w:rPr>
        <w:t xml:space="preserve"> муниципального контроля </w:t>
      </w:r>
      <w:r>
        <w:rPr>
          <w:szCs w:val="28"/>
          <w:lang w:eastAsia="ru-RU"/>
        </w:rPr>
        <w:t xml:space="preserve">в сфере благоустройства </w:t>
      </w:r>
      <w:r>
        <w:rPr>
          <w:szCs w:val="28"/>
        </w:rPr>
        <w:t>на территории муниципального образования Белогорский сельсовет, согласно приложению.</w:t>
      </w:r>
    </w:p>
    <w:p>
      <w:pPr>
        <w:pStyle w:val="Style16"/>
        <w:widowControl w:val="false"/>
        <w:ind w:firstLine="709"/>
        <w:jc w:val="both"/>
        <w:rPr/>
      </w:pPr>
      <w:r>
        <w:rPr/>
        <w:t>2. Настоящее Постановление разместить на официальном сайте администрации муниципального образования Белогорский сельсовет в информационно-телекоммуникационной сети «Интернет»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Style16"/>
        <w:widowControl w:val="false"/>
        <w:ind w:firstLine="709"/>
        <w:jc w:val="both"/>
        <w:rPr/>
      </w:pPr>
      <w:r>
        <w:rPr/>
        <w:t>4.  Постановление вступает в силу со дня его подписания, но не ранее 1 марта 2022 г.</w:t>
      </w:r>
    </w:p>
    <w:p>
      <w:pPr>
        <w:pStyle w:val="Style16"/>
        <w:ind w:firstLine="709"/>
        <w:jc w:val="both"/>
        <w:rPr/>
      </w:pPr>
      <w:r>
        <w:rPr/>
      </w:r>
    </w:p>
    <w:p>
      <w:pPr>
        <w:pStyle w:val="Style16"/>
        <w:ind w:firstLine="709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муниципального образо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елогорский сельсовет                                                                       И.В. Кари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ослано: администрации района, прокурору , в дел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spacing w:lineRule="auto" w:line="24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......2022 №..-п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Форма проверочного листа (списка контрольных вопросов), применяемого при проведении муниципального контрол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фере благоустройства </w:t>
      </w:r>
      <w:r>
        <w:rPr>
          <w:rFonts w:cs="Times New Roman" w:ascii="Times New Roman" w:hAnsi="Times New Roman"/>
          <w:bCs/>
          <w:sz w:val="28"/>
          <w:szCs w:val="28"/>
        </w:rPr>
        <w:t>на территории муниципального образования Белогорский сельсовет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QR-код, предусмотренный постановлением 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авительства Российской Федерации от 16.04.2021 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№ </w:t>
      </w:r>
      <w:r>
        <w:rPr>
          <w:sz w:val="24"/>
          <w:szCs w:val="24"/>
        </w:rPr>
        <w:t xml:space="preserve">604 «Об утверждении Правил формирования и ведения 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единого реестра контрольных (надзорных) мероприятий 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и о внесении изменения в постановление Правительства </w:t>
      </w:r>
    </w:p>
    <w:p>
      <w:pPr>
        <w:pStyle w:val="ConsPlusNormal"/>
        <w:jc w:val="right"/>
        <w:rPr/>
      </w:pPr>
      <w:r>
        <w:rPr>
          <w:sz w:val="24"/>
          <w:szCs w:val="24"/>
        </w:rPr>
        <w:t>Российской Федерации от 28 апреля 2015 г. № 415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муниципального образования </w:t>
      </w:r>
      <w:r>
        <w:rPr>
          <w:rFonts w:cs="Times New Roman" w:ascii="Times New Roman" w:hAnsi="Times New Roman"/>
          <w:bCs/>
          <w:sz w:val="28"/>
          <w:szCs w:val="28"/>
        </w:rPr>
        <w:t>Белогорский сельсов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наименование органа муниципального земельного контрол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й контроль в сфере благоустройств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вид муниципального контроля)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верочный лист (список контрольных вопросов), применяемый при проведении плановых контрольных (надзорных) мероприятий соблюдения требований законодательства при осуществлении муниципального контроля в сфере благоустройства на территории муниципального образования </w:t>
      </w:r>
      <w:r>
        <w:rPr>
          <w:rFonts w:cs="Times New Roman" w:ascii="Times New Roman" w:hAnsi="Times New Roman"/>
          <w:bCs/>
          <w:sz w:val="28"/>
          <w:szCs w:val="28"/>
        </w:rPr>
        <w:t>Белогорский сельсовет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именование юридического лица, гражданина (фамилия, имя, отчество (при наличии), в отношении которого проводится контрольное (надзорное) мероприятие: 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Место проведения контрольного (надзорного) мероприятия с заполнением проверочного листа: 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Реквизиты распоряжения о проведении плановой проверки юридического лица, гражданина: 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номер, дата распоряжения о проведении плановой проверки юридического лица, гражданина)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Учетный номер проверки и дата присвоения учетного номера проверки в едином реестре проверок:____________________________________________________________________________________________________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указывается учетный номер проверки и дата его присвоения в едином реестре проверок)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Форма проверочного листа утверждена постановлением администрации муниципального образования Белогорский сельсовет ___________________________ №____________________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Должность, фамилия и инициалы должностного лица администрации муниципального образования Белогорский сельсовет, проводящего плановую проверку и заполняющего проверочный лист: 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Вид контрольного (надзорного) мероприятия: 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Объект муниципального контроля, в отношении которого проводиться контрольное (надзорное) мероприятие: 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Дата заполнения проверочного листа: __________________________________________________________________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Перечень вопросов, отражающих содержание обязательных требований и (или) требований, установленных муниципальными правовыми актами, ответы на которые однозначно свидетельствуют о соблюдении или несоблюдении юридическим лицом, индивидуальным предпринимателем, гражданином обязательных требований и (или) требований, установленных муниципальными правовыми актам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3961"/>
        <w:gridCol w:w="2126"/>
        <w:gridCol w:w="567"/>
        <w:gridCol w:w="567"/>
        <w:gridCol w:w="992"/>
        <w:gridCol w:w="992"/>
      </w:tblGrid>
      <w:tr>
        <w:trPr>
          <w:trHeight w:val="329" w:hRule="atLeast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вопросов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визиты правового акта, содержащего обязательные требования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ианты отв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3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именим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ивается ли своевременная уборка прилегающих территорий к зданиям, строениям, сооружениям, земельным участкам и на иных территориях общего пользования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авила благоустройства на территории МО Белогорский сельсовет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блюдаются ли требования к содержанию элементов благоустройства: своевременное устранение повреждений, санитарная очистка, ремонт, окраска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авила благоустройства на территории МО Белогорский сельсовет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блюдаются ли требования по складированию твердых коммунальных отходов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авила благоустройства на территории МО Белогорский сельсовет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блюдаются ли требования по уборки территории в зимний и летний период?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авила благоустройства на территории МО Белогорский сельсовет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яются ли мероприятия по выявлению карантинных и ядовитых растений, борьбе с ними, локализации, ликвидации их очагов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авила благоустройства на территории МО Белогорский сельсовет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блюдаются ли запрет на складирование  на землях общего пользования строительных материалов , угля, дров, сена, соломы, навоза и т.д.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авила благоустройства на территории МО Белогорский сельсовет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блюдаются ли требования по огораживанию строительных площадок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авила благоустройства на территории МО Белогорский сельсовет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держатся ли в чистоте подъездные пути к строительным площадкам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авила благоустройства на территории МО Белогорский сельсовет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блюдается ли требование о запрете стоянки разукомплектованных транспортных средств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авила благоустройства на территории МО Белогорский сельсовет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блюдается ли запрет на размещение транспортных средств на газоне или иной озелененной территории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авила благоустройства на территории МО Белогорский сельсовет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блюдаются ли требования  к обеспечению круглосуточного и беспрепятственного проезда на придомовую территорию спецтехники, в том числе запрет на использование для стоянки и размещения транспортных средств на проезжей части улиц, проездов, тротуаров и др. территорий, препятствующих механизированной уборке территорий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авила благоустройства на территории МО Белогорский сельсовет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одится ли своевременное техническое обслуживание и проведение ремонта, в том числе элементов фасадов зданий, строений и сооружений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авила благоустройства на территории МО Белогорский сельсовет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ивается ли наличие и содержание в исправном состоянии водостоков, водосточных труб и сливов зданий, строений и сооружений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авила благоустройства на территории МО Белогорский сельсовет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яется ли очистка, промывка и окраска поверхностей фасадов, в том числе от объявлений, рекламной информации, посторонних надписей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авила благоустройства на территории МО Белогорский сельсовет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яется ли своевременная очистка от снега и льда крыш и козырьков, удаление наледи, снега и сосулек с карнизов, балконов и лоджий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авила благоустройства на территории МО Белогорский сельсовет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ивается ли  надлежащее состояние и содержание  в  исправном состоянии  инженерных сетей и сооружений, линейных сооружений и коммуникаций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авила благоустройства на территории МО Белогорский сельсовет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яется ли проведение мероприятий по обеспечению сохранности земельных насаждений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авила благоустройства на территории МО Белогорский сельсовет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ивается ли при производстве работ по строительству, реконструкции, капитальном ремонту, ремонту объектов капитального строительства и линейных объектов, меры по обеспечению сохранности зеленых насаждений и (или) их восстановление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авила благоустройства на территории МО Белогорский сельсовет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блюдается ли собственниками пользователями земельных участков своевременное удаление сухих и аварийных деревьев, вырезка сухих и поломанных сучьев и веток, уборка поросли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авила благоустройства на территории МО Белогорский сельсовет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блюдается ли требование  по получению порубочного билета на удаление (снос), пересадку деревьев, кустарников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авила благоустройства на территории МО Белогорский сельсовет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блюдается ли требование по получению порубочного билета на удаление (снос), пересадку деревьев, кустарников при производств строительных, ремонтных работ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авила благоустройства на территории МО Белогорский сельсовет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блюдается ли требование по получению ордера (разрешения) на проведение (производство) земляных работ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авила благоустройства на территории МО Белогорский сельсовет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блюдаются ли требования по обеспечению свободных проходов к зданиям  и входам в них, а также  свободных въездов во дворы, обеспечению безопасности пешеходов и безопасного  пешеходного движения, включая инвалидов и другие маломобильные группы населения, на период осуществления земляных работ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авила благоустройства на территории МО Белогорский сельсовет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блюдаются ли требования по направлению в администрацию уведомления о проведении работ в результате аварий в срок, установленный нормативными правовыми актами Оренбургской области?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авила благоустройства на территории МО Белогорский сельсовет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блюдаются ли требования о недопустимости загрязнения территорий общего пользования транспортными средствами во время их эксплуатации, обслуживания или ремонта, при перевозке грузов или выезде со строительных площадок (вследствие отсутствия тента или укрытия)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авила благоустройства на территории МО Белогорскийский сельсовет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блюдение установленного правилами благоустройства порядка определения границ прилегающих территор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авила благоустройства на территории МО Белогорский сельсовет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блюдаются ли обязательные  требования пожарной безопасности в период действия особого противопожарного режима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авила благоустройства на территории МО Белогорский сельсовет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блюдаются ли требования по выгулу животных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авила благоустройства на территории МО Белогорский сельсовет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блюдаются ли требования  требований о недопустимости выпаса сельскохозяйственных  животных и птиц на территориях общего пользования?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авила благоустройства на территории МО Белогорский сельсовет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ивается ли доступ маломобильных групп населения к зданиям, строениям, сооружениям, а также земельным участкам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авила благоустройства на территории МО Белогорский сельсовет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блюдаются ли требования к тротуарам, подходам, пандусам и  ступеням к зданиям и сооружениям общественного назначения для  осуществления беспрепятственного доступа инвалидов к таким объектам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авила благоустройства на территории МО Белогорский сельсовет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ивается ли содержание  в чистоте территорий Бурлыкского сельсовета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авила благоустройства на территории МО Белогорский сельсовет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блюдается ли запрет на засыпку недействующих  колодцев бытовым мусором и землепользование их как ямы складирования промышленных и твердых коммунальных отходов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авила благоустройства на территории МО Белогорский сельсовет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блюдается ли запрет на выгрузку вывозимого со строек, домовладений строительного мусора и грунта в неустановленные места, закапывание его в землю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авила благоустройства на территории МО Белогорский сельсовет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блюдается ли запрет на сжигание промышленных и твердых коммунальных отходов, мусора, листьев, обрезок деревьев на улицах и площадях, в скверах, цветниках и во дворах предприятий и организаций , жилых домов, а также сжигание мусора в мусор сборных контейнерах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авила благоустройства на территории МО Белогорский сельсовет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блюдается ли запрет на сметание мусора на проезжую часть и в колодцы канализации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авила благоустройства на территории МО Белогорский сельсовет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блюдается ли запрет на самовольное возведение ( установку) временных нестационарных объектов, препятствий, блоков и иных ограждений, мешающих проезду транспорта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авила благоустройства на территории МО Белогорский сельсовет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блюдается ли запрет на мытье транспортных средств во дворах и иных местах, не предназначенных для этих целей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вила благоустройства на территории МО Белогорский сельсов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блюдается ли запрет на производство на придомовых и прилегающих территориях работ по ремонту транспортных средств, механизмов, сопряженных с шумом, выделением и сбросом вредных веществ, превышающих установленные нормы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вила благоустройства на территории МО Белогорский сельсов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блюдается ли запрет на сливание (разливание) жидких бытовых и промышленных отходов, технических жидкостей (нефтепродуктов, химических веществ) на рельеф местности, в сеть ливневой канализации, водоемы, а также в канализационные сети в неустановленных местах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вила благоустройства на территории МО Белогорский сельсов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блюдается ли запрет на разжигание на территории зеленых насаждений, в том числе газонах (дернине), костра и нарушение правил противопожарной безопасности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вила благоустройства на территории МО Белогорский сельсов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меется ли разрешение на строительство  и установку объектов малых архитектурных форм, элементов внешнего благоустройства с администрацией Беляевского района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вила благоустройства на территории МО Белогорский сельсов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держатся ли в надлежащем порядке объекты малых архитектурных форм, производится ли их ремонт и окраска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вила благоустройства на территории МО Белогорский сельсов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изводится ли эксплуатация зданий и сооружений, их ремонт в соответствии с установленными правилами и нормами технической эксплуатации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вила благоустройства на территории МО Белогорский сельсов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яются ли собственниками, арендаторами и пользователями объектов капитального строительства предусмотренные законодательством санитарно-гигиенические, архитектурно-градостроительные, противопожарные и эксплуатационные требования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вила благоустройства на территории МО Белогорский сельсов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оевременно ли выполняются собственниками, арендаторами и пользователями объектов капитального строительства ремонтные работы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вила благоустройства на территории МО Белогорский сельсов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меются ли на проведение работ, связанных грунта или вскрытием дорожных покрытий, по новому строительству, переустройству или капитальному ремонту подземных инженерных коммуникаций, дорог, тротуаров, ливневой канализации и других объектов, временных и постоянных заборов, других малых архитектурных форм согласования с администрацией поселения, инженерными службами, отделением ГИБДД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вила благоустройства на территории МО Белогорский сельсов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граждено ли организацией , производящей земляные работы, до начала работ, каждое место разрытия барьером стандартного типа, окрашенными в цвета ярких тонов, в соответствии с действующими нормами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вила благоустройства на территории МО Белогорский сельсов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о ли организацией, производящей земляные работы, до начала работ, при ограниченной видимости в темное время суток ограждения световыми сигналами красного цвета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вила благоустройства на территории МО Белогорский сельсов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о ли организацией, производящей земляные работы, до начала работ, установку дорожных знаков и указателей стандартного типа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вила благоустройства на территории МО Белогорский сельсов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означено ли организацией, производящей земляные работы, до начала работ, направление объезда на участке, на котором разрешено разрытие всего проезда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вила благоустройства на территории МО Белогорский сельсов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авлен ли организацией, производящей земляные работы, до начала  работ, Щит с указанием наименования работы, разрешения на производство работ, номеров телефонов, фамилии, имена и отчества ответственных за работы лиц, сроков начала и окончания работ (размер щита 600 х 600 мм)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вила благоустройства на территории МО Белогорский сельсов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формлен ли на строительную площадку акт готовности строительной площадки (после окончания подготовительных работ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вила благоустройства на территории МО Белогорский сельсов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формлен ли  на строительную площадку рабочий проект (в случаях, если в соответствии  с требованиями действующего законодательства его наличие необходимо для строительства, реконструкции объекта)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вила благоустройства на территории МО Белогорский сельсов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формлено ли на строительную площадку разрешение на строительство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вила благоустройства на территории МО Белогорский сельсов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держится ли на информационном щите информация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наименование объект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наименование застройщика, технического заказчика, подрядчика с указанием их адресов и номеров телефон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фамилия , имя, отчество ответственного за производство  работ на объекте, его телефон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редполагаемые сроки строительства объекта (начало, окончание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реквизиты разрешения на строительство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вила благоустройства на территории МО Белогорский сельсов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о ли подрядчиком на период строительства текущее содержание территории строительной площадки, в том числе  уборка, вывоз отходов, естественного и строительного мусора в соответствии с установленным графиком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вила благоустройства на территории МО Белогорский сельсов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блюдается ли запрет на вынос грязи на дороги и улицы поселения машинами,  механизмами, иной техникой с территории производства работ и грунтовых дорог;  принимаются ли меры, предупреждающие вынос грязи машинами  и механизмами на улицы и дороги поселения при выезде с территории производства работ; принимаются ли водителями транспортных средств при выезде с грунтовых дорог меры к предотвращению загрязнения поселения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вила благоустройства на территории МО Белогорский сельсов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становлены ли до приемки объекта в эксплуатацию нарушенные в результате проведения строительных работ объекты благоустройства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вила благоустройства на территории МО Белогорский сельсов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Footnot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rPr>
          <w:sz w:val="24"/>
          <w:szCs w:val="24"/>
        </w:rPr>
      </w:pPr>
      <w:r>
        <w:rPr>
          <w:sz w:val="24"/>
          <w:szCs w:val="24"/>
        </w:rPr>
        <w:t>Варианты ответа: «да», «нет», «неприменимо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Графа «примечание» подлежит обязательному заполнению в случае указания ответа «неприменимо» в графе «Варианты ответа»</w:t>
      </w:r>
    </w:p>
    <w:p>
      <w:pPr>
        <w:pStyle w:val="Normal"/>
        <w:spacing w:before="0" w:after="160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ConsPlusNormal1">
    <w:name w:val="ConsPlusNormal1"/>
    <w:qFormat/>
    <w:rPr>
      <w:rFonts w:eastAsia="Times New Roman"/>
      <w:sz w:val="28"/>
      <w:szCs w:val="22"/>
      <w:lang w:val="ru-RU" w:bidi="ar-SA"/>
    </w:rPr>
  </w:style>
  <w:style w:type="character" w:styleId="Style15">
    <w:name w:val="Текст сноски Знак"/>
    <w:qFormat/>
    <w:rPr>
      <w:rFonts w:eastAsia="Calibr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1T11:17:00Z</dcterms:created>
  <dc:creator>1</dc:creator>
  <dc:description/>
  <cp:keywords/>
  <dc:language>en-US</dc:language>
  <cp:lastModifiedBy>User</cp:lastModifiedBy>
  <dcterms:modified xsi:type="dcterms:W3CDTF">2022-02-07T05:46:00Z</dcterms:modified>
  <cp:revision>8</cp:revision>
  <dc:subject/>
  <dc:title/>
</cp:coreProperties>
</file>