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января 2022 года усовершенствованную квалифицированную электронную подпись организации смогут получать только через налоговую служ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исях, выданных организациям в 2022 году и позже, владельцем сертификата ключа проверки можно указывать только саму организацию и того, кто действует от ее имени без доверенности. Как правило, это гендиректор. Получить подпись можно будет только в ФНС (в т.ч. через ее доверенны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ычные работники не вправе владеть сертификатом такой подписи. Они смогут подписывать служебные документы личными электронными подписями по доверенности от организации. Личные подписи физлица получают в коммерческих удостоверяющих цен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цированные сертификаты от других центров с 2022 года не будут действ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января 2022 года уведомления «о праве сотрудника на вычет» инспекции будут передавать работодател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одатели продолжат в 2022 году предоставля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циальны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мущественны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четы. Между тем, уведомление о праве на вычет им будет направлять сама инспекция (после обращения к ней работника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формате 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заявления работника и уведомления из инспекции к доходам 2022 г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ожно будет применят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овый социальный вычет - на физкультурно-оздоровительные услуги. Организ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доставляю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акой вычет в обычном порядке (Федеральный закон от 20.04.2021 №10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равила расчета налога при оплате работодателем путевок с 1 января 2022 года изменя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енсация стоимости путевки, даже если расходы на нее учли при расчете налога на прибыль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 будет облагатьс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ДФЛ. Если за год работнику выдали несколько путевок, освобождение действует только для пер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 будет облагатьс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ДФЛ компенсация путевок для детей сотрудников в возрасте до 18 лет (до 24 лет - для обучающихся очно). В 2021 году возрастной лимит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6 ле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Вступил в сил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овый алгоритм действий по привлечению в экономику РФ иностранных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14 сентября 2021 года новым письмом Минтруда предусматривается, что работодатели организовывают доставку иностранных граждан из пункта назначения на территории РФ к месту проведения карантинных мероприятий, проживания, изоляции сроком на 14 календарных дней со дня прибытия, в том числе обеспечивают проведение мероприятий, предусмотренных методическими рекомендациями; проставляют (фиксируют) факт заключения трудового или гражданско-правового договора с иностранным гражданином и заполняют реквизиты заключенного договора в форме заполненной заявки на портале «Работа в Росси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Подготовлена информация 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струда о порядке досудебного обжалования решений, а также действий или бездействия должностных лиц Роструда и государственных инспекций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1 июля 2021 года предприниматели, которые не согласны с решением контрольного органа, должны пройти процедуру обязательного досудебного обжалования. Жалобы подаются в электронной форме через Единый портал государственных и муниципальных услуг с помощью сервиса «Жалоба на решение контрольного органа». Такую жалобу получит соответствующий руководитель по подчин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жаловать мож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шения о проведении контрольно-надзо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акты контрольно-надзорных мероприятий,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действия или бездействия должностных лиц надзорного органа в рамках контрольно-надзор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Жалоба будет рассмотрена вышестоящим должностным лицом в течение 20 рабочих дней. Уведомление о рассмотрении придет на электронную почту.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Информация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оструда «О досудебном порядке обжалования решений, а также действий (бездействия) должностных лиц Роструда и государственных инспекций тру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новлено минимальное количество баллов ЕГЭ по общеобразовательным предметам на 2022/23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м Минпросвещения России от 04.10.2021 № 688 определено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 образовательных организациях, подведомственных Минпросвещен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приложении приведены общеобразовательные предметы и минимальное количество балл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1 июля 2022 года подлежат применению правила направления электронных дубликатов документов и информации, созданных уполномоченными должностными лицами МФЦ, в госорганы и граждан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ю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авительства РФ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лектронные дубликаты документов размещаются уполномоченным должностным лицом МФЦ в личном кабинете заявителя на едином портале госуслуг вместе со следующ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именование, серия и номер электронного дубликата докумен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та и время создания электронного дубликата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амилия, имя и отчество уполномоченного должностного лица МФЦ, создавшего электронный дубликат документа и разместившего его в личном кабинете заявителя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именование и адрес соответствующе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авилами также определены особенности хранения и использования электронных дубликатов документов на федеральном и региональном порталах госуслуг. Они подлежат хранению в подсистеме единого личного кабинета заявителя на едином портале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оме этого, постановлением закреплен перечень документов и информации, в отношении которых создаются такие электронные дубликат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1 января 2022 года страховая пенсия по старости может быть назначена гражданам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>м Правления Пенсионного Фонда РФ от 28.09.2021 № 324п утвержден Порядок назначения страховой пенсии по старости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ля получения пенсии в автоматическом режиме гражданам РФ необходимо подать соответствующее заявление через единый портал гос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рядком также определены условия, необходимые для назначения страховой пенсии по старости в автоматическом режиме и сроки рассмотрения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ак, решение о назначении пенсии формируется в автоматическом режиме в информационной системе ПФР и подписывается усиленной квалифицированной электронной подписью уполномоченного должностного лица территориального органа ПФР в срок не более трех часов с момента регистрации заявления. Сведения о назначении пенсии направляются в личный кабинет гражданина на едином портале госуслуг автоматически не позднее 15 минут с момента подписан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 розничной продаже безалкогольного п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 пунктом 7 статьи 2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пунктом 11 пункта 2 статьи 16 этого Закона установлен запрет на розничную продажу алкогольной продукции и розничную продажу алкогольной продукции при оказании услуг общественного питания несовершеннолет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ким образом, данный закон не устанавливает особых требований к розничной продаже безалкогольного пив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инистерством финансов России рассмотрен вопрос о месте нахождения стационарных торговых объектов и складских помещений при осуществлении розничной продажи алкоголь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 новыми правилами, согласно Федеральному закону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 каждому указанному в лицензии месту нахождения обособленного подразделения должны быть стационарный торговый объект и складское помещение, которые должны использоваться в целях осуществления лицензируемого вида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ребований к конструктивным особенностям и планировке торговых объектов и складских помещений данный закон не содержи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змене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иповые условия контрактов на выполнение работ по строительству (реконструкции), капитальному ремонту, ремонту автомобильных дорог, искусственных дорожных пок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новом Приказе Минтранса России от 17.08.2021 № 276 предусматривается, что в случае досрочного исполнения подрядчиком обязательств по выполнению работ, предусмотренных графиком выполнения строительно-монтажных работ, заказчик вправе, при условии наличия необходимых средств в связи с перераспределением объемов финансирования с последующих периодов на более ранние периоды, принять предъявленные подрядчиком работы в установленном контрактом порядке, и оплатить выполненные работы в соответствии со сметой контракта или графиком оплаты выполненных по контракту работ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Цена контракта, его отдельных этапов исполнения и (или) отдельных видов работ при досрочном выполнении подрядчиком работ по контракту, их приемке и оплате заказчиком, изменению не подлеж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нововведения вступили в силу с 17 авгус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екоторые вопрос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судебной практики по спорам, связанным с договором финансовой аренды (лизин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гласно обзору судебной практики по спорам, связанным с договором финансовой аренды (лизинга) (утв. Президиумом Верховного Суда РФ 27 октября 2021 г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сутствие в договоре лизинга индивидуально-определенных признаков предмета лизинга не свидетельствует о его незаключенности, если в договоре установлены родовые признаки, позволяющие конкретизировать предмет лизинга на момент исполнен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клонение лизингодателя от содействия лизингополучателю в предъявлении требований к продавцу при обнаружении существенных неустранимых недостатков предмета лизинга может быть признано существенным нарушением договора лизинга, при котором лизингополучатель вправе требовать его растор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случае поставки предмета лизинга с нарушениями, в частности, в отношении качества и комплектности лизингополучатель вправе потребовать от продавца соразмерного уменьшения покупной цен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вержден перечень документов, необходимых для установления страховой пенсии, установления и 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речень включает в себя документы, необходимые для установления страховой пенсии, установления и перерасчета размера фиксированной выплаты к страховой пенсии (с учетом повышения фиксированной выплаты к страховой пенсии), назначения накопительной пенсии, установления пенсии по государственному пенсионному обеспечению (кроме пенсии за выслугу лет федеральным государственным гражданским служащи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каз вступает в силу с 1 января 2022 года (</w:t>
      </w: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интруда России от 04.08.2021 №53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остановлено осуществление контроля соблюдения требований к винодельческой продукции в части ее классификации д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гласно Постановлению Правительства РФ от 22.10.2021 № 1807, контрольные мероприятия в отношении юридических лиц и ИП не проводятся, а в отношении начатых мероприятий контрольными органами принимается решение об их отмене или завершении без составления актов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роме этого, в указанный период не осуществляются привлечение юридических лиц и ИП к административной ответственности и изъятие из оборота винодельческой продукции в случае ее несоответствия указа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 1 марта 2022 г. вводится в действие актуализированный регламент предоставления МЧС России государственной услуги по государственной регистрации маломерных судов, используемых в некоммерческих цел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определяет сроки и последовательность административных процедур (действий) при предоставлении подразделениями Государственной инспекции по маломерным судам МЧС России государственной услуги, и устанавливает порядок взаимодействия между структурными подразделениями МЧС России, их должностными лицами, а также с заявителями, органами государственной власти,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одится исчерпывающий перечень документов, необходимых для предоставления государственной услуги, исчерпывающий перечень оснований для приостановления или отказа в предоставлении государственной услуги, устанавливаются состав и сроки выполнения административных процедур (действий), требования к порядку их выполнения, в том числе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направление ранее выданных (направленных) в электронном виде документов, являющихся результатом предоставления государственной услуги,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выдачу выписки из реестра маломерных судов, содержащую информацию о заявителе,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ая пошлина уплачивается заявителем до подачи заявления и (или) документов на предоставление государственной услуги либо до подачи соответствующих документов, за исключением случаев подачи заявления в 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Утвержден перечень поручений Президента РФ в связи с распространением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й перечень был утвержден по итогам совещания с членами Правительства, состоявшегося 20 октя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перечне поручени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ратное увеличение объемов тестирования населения, в том числе с использованием экспресс-тестов, с целью раннего выявления носителе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ращивание темпов вакцинации населения против коронавирусной инфекции в субъектах РФ, в том числе лиц, вакцинированных ранее, а также лиц, переболевших данным заболеванием, обращая особое внимание на лиц в возрасте старше 60 лет и лиц, страдающих хроническими заболе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вместно со сторонами социального партнерства принятие и реализация рекомендаций по предоставлению работникам, проходящим вакцинацию против коронавирусной инфекции, двух оплачиваемых выходных дней. «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оручений по итогам совещания с членами Правительства», утвержденный Президентом РФ 24.10.2021 № Пр-199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 режимах гибкого и неполного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ходе трудовых отношений работодатели и работники сталкиваются с трудностями касательно режимов гибкого и неполного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данном вопросе необходимо руководствоваться следующими основными положениями, следующими из Трудового Кодекса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жим гибкого рабочего времени может устанавливаться как при приеме работника на работу, так и уже работающему работ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течение фиксированного времени работник, работающий в режиме гибкого рабочего времени, обязан присутствовать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нкретная продолжительность составных элементов гибкого режима устанавливается по соглашению между работником и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верхурочными считаются часы, отработанные за пределами продолжительности рабочего времени работника, которому установлена норма выработки, обслуживания и т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ступили в силу подзаконные правила блокировки телефонных номеров заключ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заимодействия ФСИН и ее территориальных органов с операторами связи. Оно касается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локиров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обильных телефонных номеров, которые подозреваемые, обвиняемые или осужденные используют в СИЗО или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справительных учреждениях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Правила начали действовать 27 октября 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прекращении связ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ставя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специально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правя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ператору по отдельной электронной почте или на бума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кратить связь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ужн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срок, который укажут в решении, но не позднее 3 суток с момента его получения. Затем не позднее 12 часов после блокировки следует известить о не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полномоченного руководите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СИН. Передать информацию необходимо по отдельной электронной почте или в бумаж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вступили в силу 27.10.2021год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равительства РФ от 15.10.2021 N 175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верждена форма сертификата о вакцинации против COVID-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8 ноября 2021 года граждане после того, как переболеют коронавирусом или полностью вакцинируются от него, получат сертификаты по специа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умент создадут автоматически на Госуслугах не позднее 3 дней после внесения соответствующих сведений в </w:t>
      </w:r>
      <w:hyperlink r:id="rId25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информационный ресурс Минздрава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нем станут отображать в том числ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 гражданине - Ф.И.О., дата рождения, данные паспорта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завершении вакцинации против COVID-19 с датой ее проведения и сведениями о препар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еренесенном заболе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дицинских противопоказаниях к прививке (формируют с 1 марта 202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левом верхнем углу сертификата предусмотрели место для QR-кода. Он подтверждает наличие сведений в информационном 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раждане также смогут получить документ на бумаге, например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ействующие сертификаты автоматически переоформят на Госуслугах до 1 марта 2022 года. </w:t>
      </w:r>
      <w:hyperlink r:id="rId26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инздрава России от 22.10.2021 N 1006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туальные вопросы судебной практики, возникшие при рассмотрении, дел о защите прав потребителей в 2020-2021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 20 октября 2021 Верховным судом были сформулированы позиции, из которых должны исходить судьи по всей территории Российской Федерации при принятии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рядчик, принявший от заказчика полностью или частично оплату работ, не вправе недобросовестно ссылаться на то, что договор подряда не был заключ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уроператор отвечает за неисполнение или ненадлежащее исполнение обязательств по договору о реализации туристского продукта независимо от условий агентского договора и исполнения их тураг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змещение (полное или частичное) потребителю стоимости утраченного при перевозке товара не является основанием для отказа в компенсации морального вреда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 необоснованный отказ страховой организации от заключения договора ОСАГО такую организацию можно привлечь к административной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ункциональные подразделения страховщика, в котором в соответствии со страховым законодательством должны быть оказаны услуги по заключению договора ОСАГО, согласно требованиям законодательства об ОСАГО, предполагает безусловное обеспечение возможности для владельцев транспортных средств заключения договора ОСА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еобоснованный отказ страховой организации от заключения договора ОСАГО является основанием для применения административных мер, предусмотренных статьей 15.34.1 КоАП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448BD4F08A97606716B46145D1577AE68B61AFD45D86664348F5D800D97715E0DE5F9C6440A04663A8139E9EA3D5D20EACFF32509D5A3TCI0E" TargetMode="External"/><Relationship Id="rId3" Type="http://schemas.openxmlformats.org/officeDocument/2006/relationships/hyperlink" Target="consultantplus://offline/ref=83A448BD4F08A97606716B46145D1577AE68B61AFD45D86664348F5D800D97715E0DE5F9C6440A08643A8139E9EA3D5D20EACFF32509D5A3TCI0E" TargetMode="External"/><Relationship Id="rId4" Type="http://schemas.openxmlformats.org/officeDocument/2006/relationships/hyperlink" Target="consultantplus://offline/ref=83A448BD4F08A97606716B46145D1577AE69B118FD47D86664348F5D800D97715E0DE5F9C6440A01653A8139E9EA3D5D20EACFF32509D5A3TCI0E" TargetMode="External"/><Relationship Id="rId5" Type="http://schemas.openxmlformats.org/officeDocument/2006/relationships/hyperlink" Target="consultantplus://offline/ref=83A448BD4F08A97606716B46145D1577AE68BD1EF742D86664348F5D800D97714C0DBDF5C4421401632FD768AFTBIEE" TargetMode="External"/><Relationship Id="rId6" Type="http://schemas.openxmlformats.org/officeDocument/2006/relationships/hyperlink" Target="consultantplus://offline/ref=83A448BD4F08A97606716B46145D1577AE67B31AFE47D86664348F5D800D97715E0DE5F9C54C0D076865842CF8B2325938F5CEED390BD7TAI0E" TargetMode="External"/><Relationship Id="rId7" Type="http://schemas.openxmlformats.org/officeDocument/2006/relationships/hyperlink" Target="consultantplus://offline/ref=83A448BD4F08A97606716B46145D1577AE67B31DFA4CD86664348F5D800D97715E0DE5F9C6440A03613A8139E9EA3D5D20EACFF32509D5A3TCI0E" TargetMode="External"/><Relationship Id="rId8" Type="http://schemas.openxmlformats.org/officeDocument/2006/relationships/hyperlink" Target="consultantplus://offline/ref=83A448BD4F08A97606716B46145D1577AE67B31DFA4CD86664348F5D800D97715E0DE5F9C6440A03633A8139E9EA3D5D20EACFF32509D5A3TCI0E" TargetMode="External"/><Relationship Id="rId9" Type="http://schemas.openxmlformats.org/officeDocument/2006/relationships/hyperlink" Target="consultantplus://offline/ref=83A448BD4F08A97606716B46145D1577AE68BD17FA47D86664348F5D800D97715E0DE5FEC1400C0B3760913DA0BD364127F4D0F13B09TDI4E" TargetMode="External"/><Relationship Id="rId10" Type="http://schemas.openxmlformats.org/officeDocument/2006/relationships/hyperlink" Target="consultantplus://offline/ref=25A499CD2E1DA7590FAB167A85E64F5F42307C33A22F7B4EFBEBA45793838FF43D44A0A9BABA78AD235FA47AAFVDT4E" TargetMode="External"/><Relationship Id="rId11" Type="http://schemas.openxmlformats.org/officeDocument/2006/relationships/hyperlink" Target="consultantplus://offline/ref=44270DC6574B47E546A9B1F05D9A85834E927F1337BC3D6E12A5A409A11167C542ED10A25CBA9009DDCF5773FDU5N1J" TargetMode="External"/><Relationship Id="rId12" Type="http://schemas.openxmlformats.org/officeDocument/2006/relationships/hyperlink" Target="consultantplus://offline/ref=E72CEBE478CFE4E62C324B9CF0FD714D419C4B9EB548355F784312F2375218166E7D7821EEED2F8F39CC558BC6V2TBJ" TargetMode="External"/><Relationship Id="rId13" Type="http://schemas.openxmlformats.org/officeDocument/2006/relationships/hyperlink" Target="consultantplus://offline/ref=B157B97C33366291AA7503F90DBBC1E66A00E25B9388A06F259ABAEE73A6CC99ED837D185E4C70104CD1923C15kCc4J" TargetMode="External"/><Relationship Id="rId14" Type="http://schemas.openxmlformats.org/officeDocument/2006/relationships/hyperlink" Target="consultantplus://offline/ref=016E15880340D943154A9551C33C1080FCEE8BDFA69F2CD7730AC8B6418ED6BC76A0B69E75E8A746706A765DBEP7aCE" TargetMode="External"/><Relationship Id="rId15" Type="http://schemas.openxmlformats.org/officeDocument/2006/relationships/hyperlink" Target="consultantplus://offline/ref=64D10CFA4E951BC33AFC67F26376DFD79F778A49B6F9A1F51646C36AD4AA02ABAC4F499B785CB997BC41160019z45DJ" TargetMode="External"/><Relationship Id="rId16" Type="http://schemas.openxmlformats.org/officeDocument/2006/relationships/hyperlink" Target="consultantplus://offline/ref=9F6BF8184AF1C5024A84F685FA471022206F596CF77A00170250CD5DAB98D2EFA52EDD079AD2E087571B368E5007FAECFF2CB83F9A73F329SAr8K" TargetMode="External"/><Relationship Id="rId17" Type="http://schemas.openxmlformats.org/officeDocument/2006/relationships/hyperlink" Target="consultantplus://offline/ref=9F6BF8184AF1C5024A84F98EE44710222265546EF17C00170250CD5DAB98D2EFA52EDD0E9AD2E98C0B41268A1952F5F2FC33A73C8473SFr2K" TargetMode="External"/><Relationship Id="rId18" Type="http://schemas.openxmlformats.org/officeDocument/2006/relationships/hyperlink" Target="consultantplus://offline/ref=9F6BF8184AF1C5024A84F685FA471022206E5763F37900170250CD5DAB98D2EFA52EDD0E99D9B4D61B456FDF164CF6EDE330B93CS8r5K" TargetMode="External"/><Relationship Id="rId19" Type="http://schemas.openxmlformats.org/officeDocument/2006/relationships/hyperlink" Target="consultantplus://offline/ref=9F6BF8184AF1C5024A84F685FA471022206F596CF77A00170250CD5DAB98D2EFA52EDD079AD2E086571B368E5007FAECFF2CB83F9A73F329SAr8K" TargetMode="External"/><Relationship Id="rId20" Type="http://schemas.openxmlformats.org/officeDocument/2006/relationships/hyperlink" Target="consultantplus://offline/ref=9F6BF8184AF1C5024A84F685FA471022206F596CF77A00170250CD5DAB98D2EFA52EDD079AD2E0855B1B368E5007FAECFF2CB83F9A73F329SAr8K" TargetMode="External"/><Relationship Id="rId21" Type="http://schemas.openxmlformats.org/officeDocument/2006/relationships/hyperlink" Target="consultantplus://offline/ref=9F6BF8184AF1C5024A84F685FA471022206F596CF77A00170250CD5DAB98D2EFA52EDD079AD2E0855F1B368E5007FAECFF2CB83F9A73F329SAr8K" TargetMode="External"/><Relationship Id="rId22" Type="http://schemas.openxmlformats.org/officeDocument/2006/relationships/hyperlink" Target="consultantplus://offline/ref=9F6BF8184AF1C5024A84F685FA471022206F596CF77A00170250CD5DAB98D2EFA52EDD079AD2E0855D1B368E5007FAECFF2CB83F9A73F329SAr8K" TargetMode="External"/><Relationship Id="rId23" Type="http://schemas.openxmlformats.org/officeDocument/2006/relationships/hyperlink" Target="consultantplus://offline/ref=9F6BF8184AF1C5024A84F685FA471022206F596CF77A00170250CD5DAB98D2EFA52EDD079AD2E086581B368E5007FAECFF2CB83F9A73F329SAr8K" TargetMode="External"/><Relationship Id="rId24" Type="http://schemas.openxmlformats.org/officeDocument/2006/relationships/hyperlink" Target="consultantplus://offline/ref=9F6BF8184AF1C5024A84F685FA471022206F596CF77A00170250CD5DAB98D2EFA52EDD079AD2E087571B368E5007FAECFF2CB83F9A73F329SAr8K" TargetMode="External"/><Relationship Id="rId25" Type="http://schemas.openxmlformats.org/officeDocument/2006/relationships/hyperlink" Target="consultantplus://offline/ref=B68C79CD42B760A1A63387BB01E945ED58BAE91C1E5C8D2ADAA34B7C7747B9F889495B4C85C72FE4C050865DCA08F4BFCD4447963AABCDB5G2uCK" TargetMode="External"/><Relationship Id="rId26" Type="http://schemas.openxmlformats.org/officeDocument/2006/relationships/hyperlink" Target="consultantplus://offline/ref=B68C79CD42B760A1A63387BB01E945ED58B5E6181F588D2ADAA34B7C7747B9F89B49034085C531E4C245D00C8CG5u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9:00Z</dcterms:created>
  <dc:creator>Admin</dc:creator>
  <dc:description/>
  <cp:keywords/>
  <dc:language>en-US</dc:language>
  <cp:lastModifiedBy>user</cp:lastModifiedBy>
  <cp:lastPrinted>2022-02-21T17:29:00Z</cp:lastPrinted>
  <dcterms:modified xsi:type="dcterms:W3CDTF">2022-02-24T12:03:00Z</dcterms:modified>
  <cp:revision>3</cp:revision>
  <dc:subject/>
  <dc:title> </dc:title>
</cp:coreProperties>
</file>