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ОГО ОБРАЗОВАНИЯ БЕЛОГО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АНОВЛЕНИЕ  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. Белогор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...2022                                                                                                        №..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формы проверочного листа (список контрольных вопросов) при проведении муниципального контроля </w:t>
      </w:r>
      <w:r>
        <w:rPr>
          <w:rFonts w:cs="Times New Roman" w:ascii="Times New Roman" w:hAnsi="Times New Roman"/>
          <w:sz w:val="28"/>
        </w:rPr>
        <w:t>в области охраны и использования особо охраняемых природных территор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частью 1 статьи 53 Федерального закона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13.02. 2017 №177 «Об утверждении общих требований к разработке и утверждению проверочных листов (списков контрольных вопросов)», руководствуясь Уставом муниципального образования </w:t>
      </w:r>
      <w:r>
        <w:rPr>
          <w:szCs w:val="28"/>
        </w:rPr>
        <w:t>Белогорский сельсовет</w:t>
      </w:r>
      <w:r>
        <w:rPr/>
        <w:t>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1. Утвердить форму проверочного листа (списка контрольных вопросов), </w:t>
      </w:r>
      <w:r>
        <w:rPr>
          <w:szCs w:val="28"/>
          <w:lang w:eastAsia="ru-RU"/>
        </w:rPr>
        <w:t>при проведении</w:t>
      </w:r>
      <w:r>
        <w:rPr>
          <w:szCs w:val="28"/>
        </w:rPr>
        <w:t xml:space="preserve"> муниципального контроля </w:t>
      </w:r>
      <w:r>
        <w:rPr/>
        <w:t>в области охраны и использования особо охраняемых природных территорий</w:t>
      </w:r>
      <w:r>
        <w:rPr>
          <w:szCs w:val="28"/>
        </w:rPr>
        <w:t xml:space="preserve"> на территории муниципального образования Белогорский сельсовет, согласно приложению.</w:t>
      </w:r>
    </w:p>
    <w:p>
      <w:pPr>
        <w:pStyle w:val="Style16"/>
        <w:widowControl w:val="false"/>
        <w:ind w:firstLine="709"/>
        <w:jc w:val="both"/>
        <w:rPr/>
      </w:pPr>
      <w:r>
        <w:rPr/>
        <w:t>2. Настоящее Постановление разместить на официальном сайте  муниципального образования Белогорский сельсовет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widowControl w:val="false"/>
        <w:ind w:firstLine="709"/>
        <w:jc w:val="both"/>
        <w:rPr/>
      </w:pPr>
      <w:r>
        <w:rPr/>
        <w:t>4.  Постановление вступает в силу со дня его подписания, но не ранее 1 марта 2022 г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горский сельсовет                                                                И.В. Кар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администрации района, прокурору , в дел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......2022 №..-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а проверочного листа (списка контрольных вопросов), применяемого при проведении муниципального контроля </w:t>
      </w:r>
      <w:r>
        <w:rPr>
          <w:rFonts w:cs="Times New Roman" w:ascii="Times New Roman" w:hAnsi="Times New Roman"/>
          <w:sz w:val="28"/>
        </w:rPr>
        <w:t>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муниципального образования Белогорский сельсове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QR-код, предусмотренный постановлением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авительства Российской Федерации от 16.04.2021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 xml:space="preserve">604 «Об утверждении Правил формирования и ведения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диного реестра контрольных (надзорных) мероприятий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о внесении изменения в постановление Правительств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 от 28 апреля 2015 г. № 415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елогорский сельсо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униципального земельного контро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</w:t>
      </w:r>
      <w:r>
        <w:rPr>
          <w:rFonts w:cs="Times New Roman" w:ascii="Times New Roman" w:hAnsi="Times New Roman"/>
          <w:sz w:val="28"/>
        </w:rPr>
        <w:t>в области охраны и использования особо охраняемых природных террито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муниципального контрол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очный лист (список контрольных вопросов), применяемый при проведении плановых контрольных (надзорных) мероприятий соблюдения требований  законодательства при осуществлении муниципального контроля </w:t>
      </w:r>
      <w:r>
        <w:rPr>
          <w:rFonts w:cs="Times New Roman" w:ascii="Times New Roman" w:hAnsi="Times New Roman"/>
          <w:sz w:val="28"/>
        </w:rPr>
        <w:t>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елогорский сельсо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юридического лица, гражданина (фамилия, имя, отчество (при наличии), в отношении которого проводится контрольное (надзорное) мероприятие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о проведения контрольного (надзорного) мероприятия с заполнением проверочного листа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визиты распоряжения о проведении плановой проверки юридического лица, гражданина: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, дата распоряжения о проведении плановой проверки юридического лица, гражданин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четный номер проверки и дата присвоения учетного номера проверки в едином реестре проверок: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учетный номер проверки и дата его присвоения в едином реестре проверок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рма проверочного листа утверждена постановлением администрации муниципального образования Белогорский сельсовет ___________________________ №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лжность, фамилия и инициалы должностного лица администрации муниципального образования Белогорский сельсовет, проводящего плановую проверку и заполняющего проверочный лист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ид контрольного (надзорного) мероприятия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ъект муниципального контроля, в отношении которого проводиться контрольное (надзорное) мероприятие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та заполнения проверочного листа: 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 и (или) требований, установленных муниципальными правовыми ак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2690"/>
        <w:gridCol w:w="567"/>
        <w:gridCol w:w="567"/>
        <w:gridCol w:w="992"/>
        <w:gridCol w:w="992"/>
      </w:tblGrid>
      <w:tr>
        <w:trPr>
          <w:trHeight w:val="32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ается ли лицом на территориях, на которых находятся памятники природы, и в границах их охранных зон запрет на осуществление всякой деятельности, влекущей за собой нарушение сохранности памятников природы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7990/entry/64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 1 статьи 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няются ли собственниками, владельцами и пользователями земельных участков, на которых находятся памятники природы, обязательства по обеспечению режима особой охраны памятников природы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7990/entry/65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 2 статьи 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ается ли лицом на особо охраняемых природных территориях (далее - ООПТ) либо в их охранных зонах режим осуществления хозяйственной и иной деятельности в лесопарковом зеленом поясе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25350/entry/624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25350/entry/624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3 статьи 62.4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0.01.2002 N 7-ФЗ "Об охране окружающе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уществляется ли лицом на ООПТ либо в их охранных зонах пользование недрами на основании лицензии?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4313/entry/11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ья 1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Закона Российской Федерации от 21.02.1992 N 2395-1 "О недрах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ется ли лицом пользование водными объектами, расположенными на ООПТ либо в их охранных зонах, на основании договора водопользования или решения о предоставлении водного объекта в пользование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47594/entry/110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и 2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47594/entry/110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3 статьи 1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Вод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меется ли у лица на ООПТ либо в их охранных зонах разрешение на добычу охотничьих ресурсов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35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35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5 статьи 13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54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54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4 статьи 15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60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ь 3 статьи 16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72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72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2 статьи 1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83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83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3 статьи 18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2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ья 29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24.07.2009 N 209-ФЗ "Об охоте и о сохранении охотничьих ресурсов и о внесении изменений в отдельные законодательные акты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ается ли лицом на территориях, на которых находятся памятники природы, и в границах их охранных зон запрет на осуществление всякой деятельности, влекущей за собой нарушение сохранности памятников природы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7990/entry/64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 1 статьи 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няются ли собственниками, владельцами и пользователями земельных участков, на которых находятся памятники природы, обязательства по обеспечению режима особой охраны памятников природы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7990/entry/65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 2 статьи 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ается ли лицом на особо охраняемых природных территориях (далее - ООПТ) либо в их охранных зонах режим осуществления хозяйственной и иной деятельности в лесопарковом зеленом поясе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25350/entry/624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25350/entry/624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3 статьи 62.4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0.01.2002 N 7-ФЗ "Об охране окружающе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уществляется ли лицом на ООПТ либо в их охранных зонах пользование недрами на основании лицензии?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4313/entry/11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ья 1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Закона Российской Федерации от 21.02.1992 N 2395-1 "О недрах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ется ли лицом пользование водными объектами, расположенными на ООПТ либо в их охранных зонах, на основании договора водопользования или решения о предоставлении водного объекта в пользование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47594/entry/110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и 2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47594/entry/110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3 статьи 1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Вод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меется ли у лица на ООПТ либо в их охранных зонах разрешение на добычу охотничьих ресурсов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35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35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5 статьи 13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54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54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4 статьи 15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60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ь 3 статьи 16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72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72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2 статьи 1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83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83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3 статьи 18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2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ья 29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24.07.2009 N 209-ФЗ "Об охоте и о сохранении охотничьих ресурсов и о внесении изменений в отдельные законодательные акты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ается ли лицом на территориях, на которых находятся памятники природы, и в границах их охранных зон запрет на осуществление всякой деятельности, влекущей за собой нарушение сохранности памятников природы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7990/entry/64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 1 статьи 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няются ли собственниками, владельцами и пользователями земельных участков, на которых находятся памятники природы, обязательства по обеспечению режима особой охраны памятников природы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7990/entry/65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 2 статьи 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ается ли лицом на особо охраняемых природных территориях (далее - ООПТ) либо в их охранных зонах режим осуществления хозяйственной и иной деятельности в лесопарковом зеленом поясе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25350/entry/624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25350/entry/624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3 статьи 62.4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0.01.2002 N 7-ФЗ "Об охране окружающе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уществляется ли лицом на ООПТ либо в их охранных зонах пользование недрами на основании лицензии?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4313/entry/11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ья 1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Закона Российской Федерации от 21.02.1992 N 2395-1 "О недрах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ется ли лицом пользование водными объектами, расположенными на ООПТ либо в их охранных зонах, на основании договора водопользования или решения о предоставлении водного объекта в пользование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47594/entry/110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и 2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47594/entry/110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3 статьи 1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Вод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меется ли у лица на ООПТ либо в их охранных зонах разрешение на добычу охотничьих ресурсов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35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35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5 статьи 13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54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54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4 статьи 15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60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ь 3 статьи 16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72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72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2 статьи 1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83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83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3 статьи 18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2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ья 29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24.07.2009 N 209-ФЗ "Об охоте и о сохранении охотничьих ресурсов и о внесении изменений в отдельные законодательные акты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ается ли лицом на территориях, на которых находятся памятники природы, и в границах их охранных зон запрет на осуществление всякой деятельности, влекущей за собой нарушение сохранности памятников природы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7990/entry/64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 1 статьи 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няются ли собственниками, владельцами и пользователями земельных участков, на которых находятся памятники природы, обязательства по обеспечению режима особой охраны памятников природы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7990/entry/65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 2 статьи 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ается ли лицом на особо охраняемых природных территориях (далее - ООПТ) либо в их охранных зонах режим осуществления хозяйственной и иной деятельности в лесопарковом зеленом поясе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25350/entry/624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25350/entry/624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3 статьи 62.4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0.01.2002 N 7-ФЗ "Об охране окружающе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уществляется ли лицом на ООПТ либо в их охранных зонах пользование недрами на основании лицензии?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4313/entry/11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ья 1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Закона Российской Федерации от 21.02.1992 N 2395-1 "О недрах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ется ли лицом пользование водными объектами, расположенными на ООПТ либо в их охранных зонах, на основании договора водопользования или решения о предоставлении водного объекта в пользование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47594/entry/110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и 2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47594/entry/110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3 статьи 1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Вод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меется ли у лица на ООПТ либо в их охранных зонах разрешение на добычу охотничьих ресурсов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35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35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5 статьи 13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54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54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4 статьи 15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60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ь 3 статьи 16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72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72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2 статьи 1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83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83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3 статьи 18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2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ья 29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24.07.2009 N 209-ФЗ "Об охоте и о сохранении охотничьих ресурсов и о внесении изменений в отдельные законодательные акты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ается ли лицом на территориях, на которых находятся памятники природы, и в границах их охранных зон запрет на осуществление всякой деятельности, влекущей за собой нарушение сохранности памятников природы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7990/entry/64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 1 статьи 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няются ли собственниками, владельцами и пользователями земельных участков, на которых находятся памятники природы, обязательства по обеспечению режима особой охраны памятников природы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7990/entry/65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 2 статьи 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Варианты ответа: «да», «нет», «неприменим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рафа «примечание» подлежит обязательному заполнению в случае указания ответа «неприменимо» в графе «Варианты ответа»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sz w:val="20"/>
      <w:szCs w:val="20"/>
    </w:rPr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55:00Z</dcterms:created>
  <dc:creator>1</dc:creator>
  <dc:description/>
  <cp:keywords/>
  <dc:language>en-US</dc:language>
  <cp:lastModifiedBy>User</cp:lastModifiedBy>
  <dcterms:modified xsi:type="dcterms:W3CDTF">2022-02-07T06:04:00Z</dcterms:modified>
  <cp:revision>6</cp:revision>
  <dc:subject/>
  <dc:title/>
</cp:coreProperties>
</file>