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11.2021                                                                                                       № 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21-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426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В соответствии со статьей 30 Федерального закона от 21 декабря 1994 года № 69-ФЗ «О пожарной безопасности», Уставом муниципального образования Белогорский сельсовет, а также в целях обеспечения пожарной безопасности на территории муниципального образования Белогорский сельсовета в осенне-зимний период 2021-2022 года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644" w:right="-1" w:hanging="36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оздать рабочую группу из числа должностных лиц органов местного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амоуправления, работников   МУП «ЖКХ администрации Белогорского сельсовета», согласно прило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ссмотреть вопросы по реализации первичных мер пожарной безопасности на собраниях граждан, а также провести разъяснительную работу среди населения по правилам поведения в случае возникновения пожара с вручением памяток по действиям в условиях пожа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пециалисту 1 категории администрации Биребасовой А.А.: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3.1. организовать профилактическую работу по противопожарной пропаганде и обучению населения правилам пожарной безопасности, правилам безопасности при использовании газового оборудованием, электрооборудования, печей. 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3.2. особое внимание уделить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Обеспечить наружное освещение территорий населенных пунктов в темное время суток для быстрого нахождения пожарных гидрантов, наружных лестниц и мест размещения пожарного инвентар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И.о. директора МУП «ЖКХ администрации Белогорского сельсовета» Рахимовой А.С.: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5.1. принять меры по обеспечению бесперебойной работы источников водоснабжения и пожарных гидрантов;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5.2.  подготовить пожарные гидранты для забора воды в условиях низких температур окружающей сре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пециалисту 1 категории администрации Биребасовой А.А. в рамках проведения областной межведомственной акции «Сохрани жизнь себе и своему ребенку» взять на особый контроль проведение профилактической работы в неблагополучных и (или) малообеспеченных семьях, имеющих дет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Рекомендовать руководителям предприятий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 и главам КФХ проверить готовность формирования на предприятиях, предназначенных для пожаротушения, оснащение их средствами для тушения пожа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екомендовать населению не использовать пиротехнические изделия в период проведения массовых мероприятий в закрытых помеще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До 20 ноября провести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екомендовать не складировать материалы и оборудования, не размещать скирды (стога) кормов и другие горючие материалы, а также стоянку (парковка) транспорта в пожарных проездах, противопожарных разрывах между зданиями и сооружениями, на подъездах к за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 складировании и хранении грубых кормов на личных подворьях и на территории коллективных хозяйств, владельцам обеспечить выполнение мер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Подготовить силы и средства для организации своевременной расчистки снега дорог, улиц, проездов к жилым домам и социальным объектам, беспрепятственного проезда техники аварийных служб, к жилым домам, социально значимым и производственным объектам, пожарным гидрантам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, определив перечень дополнительных требований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8.11.2021 № 76-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рабочей группы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81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рина Владими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с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гал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рио директора МУП «ЖКХ администрации Белогорского сельсов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Анастасия Никола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ебасова А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2-06T08:42:00Z</cp:lastPrinted>
  <dcterms:modified xsi:type="dcterms:W3CDTF">2022-02-01T11:42:00Z</dcterms:modified>
  <cp:revision>164</cp:revision>
  <dc:subject/>
  <dc:title>                                        </dc:title>
</cp:coreProperties>
</file>