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12.2021                                                                                                       № 78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ностям при осуществлении муниципального земельного контроля на территории муниципального образования Белогорский сельсовет Беляевского района Оренбургской области  на 2022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Белогорский сельсовет Беляевского района Оренбургской области от 29.09.2021 года № 49  Об утверждении  Положения «О муниципальном   земельном контроле на территории муниципального образования Белогорский сельсовет                                        Беляевского района Оренбургской области», руководствуюсь Уставом муниципального образования Белогорский сельсов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елогорский сельсовет Беляевского района Оренбургской области на 2022 год, согласно прилож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Белогорский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suppressAutoHyphens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ind w:left="5040" w:hanging="79"/>
        <w:rPr/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5040" w:hanging="79"/>
        <w:rPr/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040" w:hanging="79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suppressAutoHyphens w:val="true"/>
        <w:ind w:left="5040" w:hanging="79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>от  27.12.2021  № 78-п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елогорский сельсовет Беляевского района Оренбургской области  на 2022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Белогорский сельсовет Беляевского района (далее - контрольный (надзорный) орган) в соответствии с Положением «О муниципальном земельном контроле на территории муниципального образования Белогорский сельсовет Беляевского района Оренбургской области (далее - Положение), утвержденным Решением Совета депутатов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Белогорский сельсовет Беляевского района Оренбургской области от 29.09.2021 года № 49 осуществляет муниципальный земельный контроль за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допущением ненадлежащего использования земельного участка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д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доставлением достоверных сведений о состоянии земель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3 переуплотнения, захламления, загрязнения и по предотвращению других процессов, ухудшающих качественное состояние земель и вызывающих их деградацию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соблюдением требований о наличии и сохранности межевых знаков границ земельных участков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соблюдением предписаний по вопросам соблюдения требований земельного законодательства и устранения нарушений в области земельных отношений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выполнением иных требований законодательств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земельного контроля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земли, земельные участки, части земельных участков, расположенные в границах муниципального образования Белогорский сельсовет Беляевского района (далее - объекты контроля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физические лица, использующие земли, земельные участки, части земельных участков на территории муниципального образования Белогорский сельсовет Беляев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)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знательное бездействие правообладателей земельных участков.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 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- Закон), изначально не планировавшие использовать земельный участок сельскохозяйственного назначения по его прямому назначению. 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 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объектам муниципального земельного контрол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б) повышение правосознания и правовой культуры руководителей юридических лиц, индивидуальных предпринимателей и физических лиц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е) ины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еречень основных профилактических мероприятий Программы на 2022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разработка); не позднее 20 декабря 2022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</w:t>
      </w:r>
      <w:r>
        <w:rPr>
          <w:bCs/>
          <w:sz w:val="28"/>
          <w:szCs w:val="28"/>
        </w:rPr>
        <w:t xml:space="preserve"> в муниципальном образовании Белогорский сельсов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2-02-01T11:52:00Z</dcterms:modified>
  <cp:revision>172</cp:revision>
  <dc:subject/>
  <dc:title>                                        </dc:title>
</cp:coreProperties>
</file>