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21                                                                                                      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Положения  «О муниципальном контрол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Белогорский сельсовет Беляев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Белогор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5040" w:hanging="79"/>
        <w:rPr/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040" w:hanging="79"/>
        <w:rPr/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>от  27.12.2021  № 79-п</w:t>
      </w:r>
    </w:p>
    <w:p>
      <w:pPr>
        <w:pStyle w:val="Normal"/>
        <w:autoSpaceDE w:val="false"/>
        <w:ind w:left="566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Белогор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Белогор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Белогор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2-02-01T11:51:00Z</dcterms:modified>
  <cp:revision>176</cp:revision>
  <dc:subject/>
  <dc:title>                                        </dc:title>
</cp:coreProperties>
</file>