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12.2021                                                                                                       № 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Белогорский сельсовет 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№ 50 Об утверждении Положения «О муниципальном контроле в сфере благоустройства  в муниципальном образовании Белогорский сельсовет Беляевского района Оренбургской области»,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Белогор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uppressAutoHyphens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suppressAutoHyphens w:val="true"/>
        <w:ind w:left="5040" w:hanging="79"/>
        <w:rPr>
          <w:sz w:val="28"/>
          <w:szCs w:val="28"/>
        </w:rPr>
      </w:pPr>
      <w:r>
        <w:rPr>
          <w:sz w:val="28"/>
          <w:szCs w:val="28"/>
        </w:rPr>
        <w:t>Беляевского района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>от  27.12.2021  № 80-п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Белогорский сельсовет осуществляется администрацией муниципального образования Белогорский сельсов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Белогор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Белогор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Белогор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Белогорский сель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униципального образования Белогорский сельсовет от 29.03.2019 № 121 «Об утверждении Правил благоустройства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rPr/>
      </w:pPr>
      <w:r>
        <w:rPr>
          <w:bCs/>
          <w:sz w:val="28"/>
          <w:szCs w:val="28"/>
        </w:rPr>
        <w:t>1.6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Раздел 2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2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разработка); не позднее 20 декабря 2022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bCs/>
          <w:sz w:val="28"/>
          <w:szCs w:val="28"/>
        </w:rPr>
        <w:t>Раздел 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Белогор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Белогор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2-02-01T11:50:00Z</dcterms:modified>
  <cp:revision>176</cp:revision>
  <dc:subject/>
  <dc:title>                                        </dc:title>
</cp:coreProperties>
</file>