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.12.2021                                                                                                       № 8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bCs/>
          <w:sz w:val="28"/>
          <w:szCs w:val="28"/>
        </w:rPr>
        <w:t xml:space="preserve">на территории муниципального образования Белогорский сельсов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яевского района  Оренбургской обла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Белогорский сельсовет Беляевского района Оренбургской области от 29.09.2021 года № 52 «Об утверждении Положения  «О муниципальном  жилищном контроле  на территории         муниципального образования Белогорский сельсовет                       Беляевского района Оренбургской области», руководствуюсь Уставом муниципального образования Белогорский сельсовет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рограмму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Белогор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2 год, согласно приложению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Белогорский сельсо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>4.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азослано: администрации района, прокурору, в дел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suppressAutoHyphens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5040" w:hanging="79"/>
        <w:rPr>
          <w:sz w:val="28"/>
          <w:szCs w:val="28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suppressAutoHyphens w:val="true"/>
        <w:ind w:left="5040" w:hanging="79"/>
        <w:rPr>
          <w:sz w:val="28"/>
          <w:szCs w:val="28"/>
        </w:rPr>
      </w:pPr>
      <w:r>
        <w:rPr>
          <w:sz w:val="28"/>
          <w:szCs w:val="28"/>
        </w:rPr>
        <w:t>Беляевского района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>от  27.12.2021  № 81-п</w:t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Белогор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жилищный контроль на территории муниципального образования Белогорский сельсовет осуществляется администрацией  муниципального образования Белогорский сельсовет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, индивидуальными предпринимателями и гражданами обязательных требований, требований, установленных муниципальными правовыми актами, 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сфере жилищных правоотнош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 Обязательные требования, требования, установленные муниципальными правовыми актами в сфере осуществления муниципального жилищного контроля, регламентированы следующими правовыми акта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Жилищный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3.08.2006 №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06.05.2011 № 354 "О предоставлении коммунальных услуг собственникам и пользователям помещений в многоквартирных домах и жилых домов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03.04.2013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5.05.2013 № 416 "О порядке осуществления деятельности по управлению многоквартирными домами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ешение Совета депутатов муниципального образования Белогорский сельсовет от 29.03.2019  №  121 «Об утверждении Правил благоустройства территории муниципального образования Белогорский сельсовет Беляевского района Оренбургской области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4. Объектами муниципального жилищного контроля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далее - производственные объекты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контролируемых лиц при осуществлении муниципального жилищного контроля выступают юридические лица и индивидуальные предприниматели, осуществляющие предпринимательскую деятельность по управлению многоквартирными домами, товарищества собственников жилья, жилищные, жилищно-строительные или иные специализированные потребительские кооператив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r>
        <w:rPr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муниципального жилищного фонд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 в сфере жилищных правоотношен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2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2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офилактики на 2023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октября 2022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2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2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октября 2022 г. (разработка); не позднее 20 декабря 2022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r>
        <w:rPr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му жилищному контролю  на территории муниципального образования Белогор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</w:t>
      </w:r>
      <w:r>
        <w:rPr>
          <w:bCs/>
          <w:sz w:val="28"/>
          <w:szCs w:val="28"/>
        </w:rPr>
        <w:t>жилищного контроля  на территории муниципального образования Белогорский сельсовет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476&amp;date=14.09.2021" TargetMode="External"/><Relationship Id="rId3" Type="http://schemas.openxmlformats.org/officeDocument/2006/relationships/hyperlink" Target="https://login.consultant.ru/link/?req=doc&amp;base=LAW&amp;n=356129&amp;date=14.09.2021" TargetMode="External"/><Relationship Id="rId4" Type="http://schemas.openxmlformats.org/officeDocument/2006/relationships/hyperlink" Target="https://login.consultant.ru/link/?req=doc&amp;base=LAW&amp;n=392661&amp;date=14.09.2021" TargetMode="External"/><Relationship Id="rId5" Type="http://schemas.openxmlformats.org/officeDocument/2006/relationships/hyperlink" Target="https://login.consultant.ru/link/?req=doc&amp;base=LAW&amp;n=356131&amp;date=14.09.2021" TargetMode="External"/><Relationship Id="rId6" Type="http://schemas.openxmlformats.org/officeDocument/2006/relationships/hyperlink" Target="https://login.consultant.ru/link/?req=doc&amp;base=LAW&amp;n=305825&amp;date=14.09.2021" TargetMode="External"/><Relationship Id="rId7" Type="http://schemas.openxmlformats.org/officeDocument/2006/relationships/hyperlink" Target="https://login.consultant.ru/link/?req=doc&amp;base=LAW&amp;n=44772&amp;date=14.09.202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0-01-20T11:09:00Z</cp:lastPrinted>
  <dcterms:modified xsi:type="dcterms:W3CDTF">2022-02-01T11:49:00Z</dcterms:modified>
  <cp:revision>179</cp:revision>
  <dc:subject/>
  <dc:title>                                        </dc:title>
</cp:coreProperties>
</file>