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6.11.2021                                                                                                       № 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кадастровый номер 56:06:0102001:838, присвоить  адрес: «Оренбургская область, Беляевский муниципальный район, сельское поселение, Белогорский сельсовет, Гирьял село, Просторная улица, земельный участок 20/1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филиал ФГБУ «ФКП Росреестра» по Орен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11-23T10:44:00Z</cp:lastPrinted>
  <dcterms:modified xsi:type="dcterms:W3CDTF">2022-02-01T11:36:00Z</dcterms:modified>
  <cp:revision>152</cp:revision>
  <dc:subject/>
  <dc:title>                                        </dc:title>
</cp:coreProperties>
</file>