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11.2021                                                                                                   7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нуждающейся в улучшении жилищ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овий и  постановке   на учет  сем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скановой Эльвиры Минулл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1ст.4 Закона оренбургской области от  23 ноября 2005 года№ 2733/489-111-ОЗ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на основании протокола Жилищной комиссии  Администрации Белогорского сельсовета от 16.11.2021 года  № 2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нуждающимися  в  улучшении жилищных условий   и поставить на учет семью Дускановой Эльвиры Минулловны, состав семьи составляет 5 /пять/ человек, по категории многодетная семья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Дускановой Э.М., администрации района, прокурору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TextBodyIndent">
    <w:name w:val="Body Text Indent"/>
    <w:basedOn w:val="Normal"/>
    <w:pPr>
      <w:autoSpaceDE w:val="false"/>
      <w:ind w:left="226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6-08-13T09:14:00Z</cp:lastPrinted>
  <dcterms:modified xsi:type="dcterms:W3CDTF">2022-02-01T11:35:00Z</dcterms:modified>
  <cp:revision>163</cp:revision>
  <dc:subject/>
  <dc:title>                                        </dc:title>
</cp:coreProperties>
</file>