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11.2021                                                                                                   № 7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нуждающей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лучшении жилищных условий 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ке   на учет  сем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ой Айгуль Абдельгазиз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1ст.4 Закона оренбургской области от  23 ноября 2005 года № 2733/489-11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на основании протокола Жилищной комиссии  Администрации Белогорского сельсовета от 16.11.2021 года  № 2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ть нуждающимися  в  улучшении жилищных условий   и поставить на учет семью Михайловой Айгуль Абдельгазизовны, состав семьи составляет 5 /пять/ человек, по категории многодетная семья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Михайловой А.А., администрации района, прокурору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TextBodyIndent">
    <w:name w:val="Body Text Indent"/>
    <w:basedOn w:val="Normal"/>
    <w:pPr>
      <w:autoSpaceDE w:val="false"/>
      <w:ind w:left="226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6-08-13T09:14:00Z</cp:lastPrinted>
  <dcterms:modified xsi:type="dcterms:W3CDTF">2022-02-01T11:32:00Z</dcterms:modified>
  <cp:revision>166</cp:revision>
  <dc:subject/>
  <dc:title>                                        </dc:title>
</cp:coreProperties>
</file>