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  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токола и рекомендаций публичных слушаний        проекта решения Совета депутатов «О внесении изменений в Устав муниципального образования Белогорский сельсовет                        Беляевского района Оренбург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внесении изменений в Устав муниципального образования Белогорский сельсовет Беляевского района  Оренбургской области» и в соответствии           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внесении изменений в Устав муниципального образования Белогорский сельсовет Беляевского района  Оренбургской области от 19 ноября 2021 года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ребасовой А.А. опубликовать протокол публичных слушаний на сайте администрации муниципального образования Белогорский сельсовет              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 по вопросам социальной политик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И.В. Карих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Белогорский сельсовет                                                                  Г.А. Василье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12.2021 № 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О внесении изменений в Устав муниципального образования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19 но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 17.3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2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яев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асильева Г.А. – председатель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яев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</w:t>
        <w:tab/>
        <w:t xml:space="preserve">          Карих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19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        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     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И.В. Кар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16-12-23T10:18:00Z</cp:lastPrinted>
  <dcterms:modified xsi:type="dcterms:W3CDTF">2022-02-01T03:46:00Z</dcterms:modified>
  <cp:revision>103</cp:revision>
  <dc:subject/>
  <dc:title/>
</cp:coreProperties>
</file>