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муниципаль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еляевский район на 2022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.10.2003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 № 131- ФЗ, частью 4 статьи 5 Устава муниципального образования Белогорский сельсовет Беляевского района Оренбургской области, Совет депутатов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существление части полномочий органов местного самоуправления муниципального образования Белогорский сельсовет органам местного самоуправления муниципального образования   Беляевский район по решению следующих вопросов местного значения посел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 контролю за исполнением бюджета поселения (пункт 1 части 1 статьи 5 Устава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 организации библиотечного обслуживания населения, комплектование и обеспечение сохранности библиотечных фондов библиотек поселения (пункт 12 части 1 статьи 5 Устав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 По созданию условий для организации досуга и обеспечения жителей поселения услугами организаций культуры (пункт 13 части 1 статьи 5 Устав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По созданию условий для развития местного традиционного народного художественного творчества, участие в сохранении, возрождении и развитии народного художественных промыслов в поселении (пункт 16 части 1 статьи 5 Устав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По утверждению подготовленной на основе Генерального плана поселения, документации по планировке территории,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 (пункт 21 части 1 статьи 5 Устав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По осуществлению мер по социально-экономическому развитию и оздоровлению муниципальных финан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Белогорский сельсовет заключить соглашение между администрацией муниципального образования муниципального образования Беляевский район Оренбургской области и администрацией муниципального образования Белогорский сельсовет о передаче осуществления части полномочий по решению вопросов местного значения поселения, указанных в пунктах 1.1-1.5 части 1 настоящего Решения, на срок с 01.01.2022 по 31.12.2022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ет межбюджетных трансфертов, предоставляемых ежегодно из бюджета муниципального образования Белогорский сельсовет в бюджет муниципального образования Беляев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Белогор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 Белогорский сельсовет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6. Настоящее решение вступает в силу после официального опубликования и распространяется на правоотношения, возникшие с                      1 января 2022 год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И.В. Карих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hanging="0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ind w:left="-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муниципального образования   </w:t>
      </w:r>
    </w:p>
    <w:p>
      <w:pPr>
        <w:pStyle w:val="Normal"/>
        <w:ind w:left="-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Белогорский сельсовет                                                                    Г.А. Васильев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16-12-22T07:48:00Z</cp:lastPrinted>
  <dcterms:modified xsi:type="dcterms:W3CDTF">2022-02-01T03:57:00Z</dcterms:modified>
  <cp:revision>140</cp:revision>
  <dc:subject/>
  <dc:title>    </dc:title>
</cp:coreProperties>
</file>