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Белого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2.2021                                                                                                          № 59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лате ежемесячного денежного поощрения главе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елогорский сельсовет                       Беляевского района Оренбургской област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2"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ководствуясь статьёй 7 Положения о денежном содержании главы муниципального образования и порядке его выплаты, утвержденного решением Совета депутатов от 24.12.2018 № 109 «Об утверждении Положения о денежном содержании главы муниципального образования Белогорский сельсовет Беляевского района Оренбургской области и порядке его выплаты», Уставом муниципального образования Белогорский сельсовет Беляевского района Оренбургской области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ет депутатов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становить главе муниципального образования Белогорский сельсовет Беляевского района Оренбургской области следующее денежное поощрение за декабрь месяц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ежемесячное денежное поощрение – 6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Контроль за исполнением настоящего решения возложить на постоянную комиссию по вопросам финансовой и экономической полити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подписания и распространяется на правоотношения с 01.12.2021 по 31.12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орский сельсовет                                                              И.В. Кари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254"/>
      </w:tblGrid>
      <w:tr>
        <w:trPr/>
        <w:tc>
          <w:tcPr>
            <w:tcW w:w="5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логорский сельсовет                                                                  Г.А. Василь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33:00Z</dcterms:created>
  <dc:creator>1</dc:creator>
  <dc:description/>
  <cp:keywords/>
  <dc:language>en-US</dc:language>
  <cp:lastModifiedBy>User</cp:lastModifiedBy>
  <cp:lastPrinted>2020-11-23T11:35:00Z</cp:lastPrinted>
  <dcterms:modified xsi:type="dcterms:W3CDTF">2022-02-01T04:02:00Z</dcterms:modified>
  <cp:revision>61</cp:revision>
  <dc:subject/>
  <dc:title>        Об утверждении генерального плана муниципального образования Беляевский сельсовет Беляевского района Оренбургской области </dc:title>
</cp:coreProperties>
</file>