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2.12.2021                                                                                                        № 6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токола и рекоменд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роекта решения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«О проекте бюджета муниципального образования Белогорский сельсовет Беляевского района Оренбургской области на 2022 год и на плановый период 2023 и 2024 годов»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протокол и рекомендации публичных слушаний          с повесткой дня по обсуждению проекта решения Совета депутатов  «О бюджете муниципального образования Белогорский сельсовет Беляевского района Оренбургской области на 2022 год и на плановый период 2023 и 2024 годов» и в соответствии с Положением о порядке организации и проведения публичных слушаний в муниципальном образовании Белогорский сельсовет,  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 Утвердить протокол и рекомендации публичных слушаний проекта решения Совета депутатов «О проекте бюджета муниципального образования Белогорский сельсовет Беляевского района Оренбургской области на 2022 год и на плановый период 2023 и 2024 годов» от 25 ноября 2021 года согласно приложению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Поручить специалисту 1 категории администрации сельсовета Бисикеновой К.Н. опубликовать протокол публичных слушаний на сайте администрации муниципального образования Белогорский сельсовет в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решения возложить на постоянную комиссию по вопросам финансовой  и экономической полити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napToGrid w:val="false"/>
        <w:jc w:val="both"/>
        <w:rPr/>
      </w:pPr>
      <w:r>
        <w:rPr/>
        <w:t>Белогорский сельсовет                                                                И.В. Карих</w:t>
      </w:r>
    </w:p>
    <w:tbl>
      <w:tblPr>
        <w:tblW w:w="4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муниципального образования Белогорский сельсовет               Г.А. Васильев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059"/>
      </w:tblGrid>
      <w:tr>
        <w:trPr/>
        <w:tc>
          <w:tcPr>
            <w:tcW w:w="50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2.12.2021 № 6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                                                                       по обсуждению проекта решения Совета депутатов «О проекте бюджета муниципального образования Белогорский сельсовет Беляевского района  Оренбургской области на 2022 год и на плановый период  2023 и 2024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5 ноября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15-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- здание администрац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елогор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сутствующих- 7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-  Карих И.В.- глава сельсовета;                                           Секретарь собрания -      Шестерина Н.А.- заместитель главы администрации муниципального образования Белогор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суждение проекта решения Совета депутатов муниципального образования Белогорский сельсовет «О проекте бюджета  муниципального образования Белогорский сельсовет Беляевского района Оренбургской области на 2022 год и на плановый 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УШАЛИ: Бисикенову К.Н.- специалиста 1 категории администрации муниципального образования Белогорский сельсовет (бухгалтера), которая доложила о том, что проект решения Совета депутатов муниципального образования Белогорский сельсовет «О бюджете муниципального образования Белогорский сельсовет Беляевского района Оренбургской области на 2022 год и на плановый период 2023 и 2024 годов», а также информация о месте и времени проведения публичных слушаний были обнародованы на сайте администрации сельсовета и в муниципальной газете «Вестник Белогорского сельсовета». В указанный период никаких предложений и замечаний не поступи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УПИЛИ: Васильева Г.А. -  председатель Совета депутатов муниципального образования Белогорский сельсовет, в соответствии со статьёй 28 и   статьёй 44 Федерального закона от 06.10.2003 № 131-ФЗ «Об общих принципах организации местного самоуправления в Российской Федерации», статьёй 16 Устава муниципального образования Белогорский сельсовет, Положения о публичных слушаниях, предлож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добрить в целом проект решения Совета депутатов «О проекте бюджета муниципального образования Белогорский сельсовет Беляевского района Оренбургской области на 2022 год и на плановый период 2023 и 2024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комендовать Совету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принять решение Совета депутатов «О бюджете муниципального образования Белогорский сельсовет Беляевского района Оренбургской области на 2022 год и на плановый период 2023 и 2024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бнародовать в установленном порядке протокол и рекомендации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протокол и рекомендации публичных слушаний утвердить на очередном заседании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1. Рекомендации публичных слушаний утвердить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овали: за    - 7 человек, против -нет, воздержалось –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ствующий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9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горский сельсовет      _____________________________    И.В. Карих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ротоколу публичных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>слуша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>от 25.11.2021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суждение проекта решения Совета депутатов «О проекте бюджета муниципального образования Белогорский сельсовет Беляевского района Оренбургской области на 2022 год и на плановый период 2023 и 2024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ями 28 и 44 Федерального закона «Об общих принципах организации местного самоуправления в Российской Федерации» № 131-ФЗ, статьёй 14 Устава муниципального образования Белогорский сельсовет и Положением о публичных слушаниях в муниципальном образовании Белогорский сельсовет, Собрание публичных слушаний рекоменд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ять  в целом  проект решения Совета депутатов «О бюджете муниципального образования Белогорский сельсовет Беляевского района Оренбургской области на 2022 год и на плановый период 2023 и  2024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народовать в установленном порядке протокол и рекомендац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отокол и рекомендации публичных слушаний утвердить на очередном заседании Совета депутатов муниципального образования Белогорский сельсовет Беляев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горский сельсовет                                                                  И.В. Кар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1:00Z</dcterms:created>
  <dc:creator>управление госслужбы</dc:creator>
  <dc:description/>
  <cp:keywords/>
  <dc:language>en-US</dc:language>
  <cp:lastModifiedBy>User</cp:lastModifiedBy>
  <cp:lastPrinted>2016-12-23T10:18:00Z</cp:lastPrinted>
  <dcterms:modified xsi:type="dcterms:W3CDTF">2022-02-01T04:07:00Z</dcterms:modified>
  <cp:revision>99</cp:revision>
  <dc:subject/>
  <dc:title/>
</cp:coreProperties>
</file>