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Совета депутатов                        муниципального образования Белогорский сельсовет                       Беляевского района Оренбург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 43 п. 3 Федерального закона Российской Федерации от 06.10.2003 № 131-ФЗ, заслушав и обсудив предложения председателей постоянных комиссий Совета депутатов муниципального образования Белогорский сельсовет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Совета депутатов  муниципального образования Белогорский сельсовет Беляевского района  на 2022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становить, что все вопросы, выносимые на Совет депутатов, за две недели до проведения Совета депутатов должны быть рассмотрены на заседаниях комиссий с целью их детальной проработки, руководствуясь Положением «О постоянных комиссиях».</w:t>
        <w:tab/>
      </w:r>
    </w:p>
    <w:p>
      <w:pPr>
        <w:pStyle w:val="Style16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ые комиссии Совета депутатов.</w:t>
      </w:r>
    </w:p>
    <w:p>
      <w:pPr>
        <w:pStyle w:val="Style16"/>
        <w:rPr/>
      </w:pPr>
      <w:r>
        <w:rPr/>
        <w:t xml:space="preserve">          </w:t>
      </w:r>
      <w:r>
        <w:rPr/>
        <w:t>4. 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едседатель Совета депутатов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Белогорский сельсовет                                                                    Г.А. Васильева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постоянным комиссиям Совета депутатов, 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09" w:right="9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2.12.2021   № 63</w:t>
            </w:r>
          </w:p>
        </w:tc>
      </w:tr>
    </w:tbl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/>
        <w:t>План работы</w:t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/>
        <w:t>Совета депутатов муниципального образования  Белогорский сельсовет Беляевского района</w:t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2 год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Срок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Вопросы, выносимые на рассмотрение заседаний Совета депутатов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б исполнении бюджета муниципального образования Белогорский сельсовет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председателя Совета депутатов о работе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тчет главы муниципального образования Белогорский сельсовет о результатах  деятельности за 2021 год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 работе дома культуры и сельских клубов по организации культурного досуга населения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 информации прокурора Беляевского района о состоянии законности и правопорядка на территории муниципального образования за 2021 год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Отчет о работе постоянной комиссии по вопросам </w:t>
            </w:r>
            <w:r>
              <w:rPr/>
              <w:t>социальной политик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местного самоуправления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работе постоянной комиссии по вопросам финансовой и экономическ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старост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комиссий по благоустройству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 директоров школ о летней работе с детьми и подростками и подготовке к новому учебному году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МУП «ЖКХ администрации Белогорского сельсовета» по обслуживанию населения на территории поселения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административной комиссии муниципального образования Белогорский сельсовет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/>
            </w:pPr>
            <w:r>
              <w:rPr>
                <w:lang w:val="ru-RU" w:eastAsia="ru-RU"/>
              </w:rPr>
              <w:t>О бюджете муниципального образования Белогорский сельсовет Беляевского района Оренбургской области на 2022 год и на плановый период 2023 и 2024 годов»</w:t>
            </w:r>
          </w:p>
          <w:p>
            <w:pPr>
              <w:pStyle w:val="TextBody"/>
              <w:ind w:right="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ередаче осуществления части своих полномочий органам местного самоуправления муниципального образования Беляевский район</w:t>
            </w:r>
          </w:p>
          <w:p>
            <w:pPr>
              <w:pStyle w:val="TextBody"/>
              <w:ind w:right="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 плане работы Совета депутатов муниципального образования Белогорский сельсовет на 2023 год»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исполнением нормативно-правовых ак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Совета депутатов    муниципального образования Белогорский сельсовет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Организационно-массовая работа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 заседаний  постоянных комиссий Совета депутатов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х мероприятия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отче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избирателями, прием избир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 нормативно-правовых ак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ind w:left="1309" w:right="939" w:hanging="0"/>
        <w:jc w:val="center"/>
        <w:rPr/>
      </w:pPr>
      <w:r>
        <w:rPr/>
      </w:r>
    </w:p>
    <w:p>
      <w:pPr>
        <w:pStyle w:val="TextBody"/>
        <w:ind w:left="1309" w:right="93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6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17-01-09T22:13:00Z</cp:lastPrinted>
  <dcterms:modified xsi:type="dcterms:W3CDTF">2022-02-01T06:57:00Z</dcterms:modified>
  <cp:revision>128</cp:revision>
  <dc:subject/>
  <dc:title>СОВЕТ ДЕПУТАТОВ</dc:title>
</cp:coreProperties>
</file>