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мущест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7"/>
        <w:gridCol w:w="1418"/>
        <w:gridCol w:w="1020"/>
        <w:gridCol w:w="15"/>
        <w:gridCol w:w="15"/>
        <w:gridCol w:w="15"/>
        <w:gridCol w:w="30"/>
        <w:gridCol w:w="1031"/>
        <w:gridCol w:w="1276"/>
        <w:gridCol w:w="1275"/>
        <w:gridCol w:w="1134"/>
        <w:gridCol w:w="1134"/>
        <w:gridCol w:w="1701"/>
        <w:gridCol w:w="1134"/>
        <w:gridCol w:w="212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 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\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8-04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\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1 фельшерско-акушер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переулок Больничный д.2,пом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\011\2010-1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/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6/2012-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ирья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 д.6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6\2009-0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1\06-3\2004-1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\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1 от 09.11.2010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 001:02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0-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1 от 09.11.2010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7\005\2006-49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\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6/011/2011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жилого дома №2 от 24.05.2011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:01 02001:016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-56-26/011/2011-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2 от 24.05.20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 д.6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\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1\4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Школь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\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. обр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№045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от 11.01.2011г. Сбербанк Росси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\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во о гос. регистрации 56-56/011-56/016/100/2016-43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-</w:t>
            </w:r>
          </w:p>
          <w:p>
            <w:pPr>
              <w:pStyle w:val="Normal"/>
              <w:jc w:val="center"/>
              <w:rPr/>
            </w:pPr>
            <w:r>
              <w:rPr/>
              <w:t>жение №27-р</w:t>
            </w:r>
          </w:p>
          <w:p>
            <w:pPr>
              <w:pStyle w:val="Normal"/>
              <w:jc w:val="center"/>
              <w:rPr/>
            </w:pPr>
            <w:r>
              <w:rPr/>
              <w:t>23.03.2006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2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\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6\100/2016-4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-р от 23.03.2006г</w:t>
            </w:r>
            <w:r>
              <w:rPr/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\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\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№27 от 23.03.2006г</w:t>
            </w:r>
            <w:r>
              <w:rPr/>
              <w:t>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7/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62-р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\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С администрации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27-р от 23.03.2006г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лого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ахст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АВ 54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267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Топол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-23/015/2014-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101001:83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4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АВ 26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Раду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3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Га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Г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Овр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5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АВ 54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елогорский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7.04.2015г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</w:t>
            </w:r>
            <w:r>
              <w:rPr/>
              <w:t>/</w:t>
            </w:r>
            <w:r>
              <w:rPr>
                <w:sz w:val="20"/>
                <w:szCs w:val="20"/>
              </w:rPr>
              <w:t>016/008/2015-28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переулок Матро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2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86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7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 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0:192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7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6/2015-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Сквоз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5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Интернац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9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46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33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5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41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29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6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80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9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51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 переулок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2001:5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119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4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лабай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39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 переулок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6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переулок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7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7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103001:7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249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/016-56/016/008/2015-28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637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Форшта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382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2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64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 56-56-23/015/2014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Набер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8\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/2013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Просторная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:06:0102001:36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,7\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10\2013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Алабай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Советска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42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/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-56-23/010\2013-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Гирьял, ул. Просторная, д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торна, д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0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. 56-56/011-56/011/150/2016-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. Гирьял, ул. Простор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росторна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.56-56/011-56/011/150/2016-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полиная,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/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2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Набережная,д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0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/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.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/006/2015-12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Солдату ВОВ 1941-194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 ул. Победы, 3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/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6-56/016006/2015-1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оинам, погибшим в годы ВОВ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Центральная,  д 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54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/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 о гос. рег 56-56/016-56/016/006/2015-120/1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об основании поселка Бело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 ул. Степная, д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6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3.001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/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о о гос регистрации56-56/016-56/016/006/2015-12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57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2.000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,9/73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Камчатка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3.000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№00000000002 о приеме-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 ул. Победы д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.о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а Д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 ул. Придорожная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2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/1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, ул. Придорожная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.1.000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+/-32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+/-3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+/-2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рь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6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+/-41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торая Пяти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0001: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+/-4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ж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6004: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+/-2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ль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бай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3001: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а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+/-7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восточ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щё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19002: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+/-1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.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ежилое, этаж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2.0011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/852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ирьял, ул. Интернациональная, д.9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2001: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+/-2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огорский, ул. Набережная,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101001:7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/-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.о. Белогор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418"/>
        <w:gridCol w:w="1559"/>
        <w:gridCol w:w="1701"/>
        <w:gridCol w:w="1417"/>
        <w:gridCol w:w="1418"/>
        <w:gridCol w:w="992"/>
        <w:gridCol w:w="1712"/>
        <w:gridCol w:w="1403"/>
      </w:tblGrid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кций акционерных общест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\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\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АРЗ-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\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р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 на списание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\3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-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\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ю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\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ь-82,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\3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2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.2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5.2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мке-пере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 о списании транспортного средства №1 от 29.06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\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. обр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\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/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р «</w:t>
            </w:r>
            <w:r>
              <w:rPr>
                <w:sz w:val="20"/>
                <w:szCs w:val="20"/>
                <w:lang w:val="en-US"/>
              </w:rPr>
              <w:t>Gan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\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\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.4.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/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\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устройство для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\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С администрации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\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\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\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\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шт.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\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лект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l Pent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/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кт о списание основных средств №1 от 31.1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\капир\ска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ХЕ </w:t>
            </w:r>
            <w:r>
              <w:rPr>
                <w:sz w:val="20"/>
                <w:szCs w:val="20"/>
                <w:lang w:val="en-US"/>
              </w:rPr>
              <w:t>PO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\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,5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/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/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/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/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 на списан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2.2017г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/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/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\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атри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SON LQ-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\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лит система</w:t>
            </w:r>
            <w:r>
              <w:rPr>
                <w:sz w:val="20"/>
                <w:szCs w:val="20"/>
                <w:lang w:val="en-US"/>
              </w:rPr>
              <w:t>VP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|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лит система </w:t>
            </w:r>
            <w:r>
              <w:rPr>
                <w:sz w:val="20"/>
                <w:szCs w:val="20"/>
                <w:lang w:val="en-US"/>
              </w:rPr>
              <w:t>VP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\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капир,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нажер силовой </w:t>
            </w:r>
            <w:r>
              <w:rPr>
                <w:sz w:val="20"/>
                <w:szCs w:val="20"/>
                <w:lang w:val="en-US"/>
              </w:rPr>
              <w:t>Har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9093(210х110х1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/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тумбой подка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 xml:space="preserve">STA-1120 </w:t>
            </w:r>
            <w:r>
              <w:rPr>
                <w:sz w:val="20"/>
                <w:szCs w:val="20"/>
              </w:rPr>
              <w:t>рупорный громкоговор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/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>AIKO AM 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7/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/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бук А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катная «Стиль» АТ 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7,5/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7,0/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.3,9/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нция </w:t>
            </w:r>
            <w:r>
              <w:rPr>
                <w:sz w:val="20"/>
                <w:szCs w:val="20"/>
                <w:lang w:val="en-US"/>
              </w:rPr>
              <w:t>CHAMP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/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 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зр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ок 3-х местный, мягкий) 3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шт.118,7/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сдачи-прие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hilips FWM</w:t>
            </w:r>
            <w:r>
              <w:rPr>
                <w:sz w:val="20"/>
                <w:szCs w:val="20"/>
              </w:rPr>
              <w:t>19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\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тель частоты  7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, 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.0</w:t>
            </w:r>
            <w:r>
              <w:rPr>
                <w:sz w:val="20"/>
                <w:szCs w:val="20"/>
              </w:rPr>
              <w:t>/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Jet P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FP M125ra Pr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шт. 20,0/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игровой детской 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/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G</w:t>
            </w:r>
            <w:r>
              <w:rPr>
                <w:sz w:val="20"/>
                <w:szCs w:val="20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/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3.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/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рожка беговая магнитная </w:t>
            </w:r>
            <w:r>
              <w:rPr>
                <w:sz w:val="20"/>
                <w:szCs w:val="20"/>
                <w:lang w:val="en-US"/>
              </w:rPr>
              <w:t>Bru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-2002 (118х33 см, 10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/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отвал для снега НО-7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/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 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двигателя А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\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ок для архивного переплета </w:t>
            </w:r>
            <w:r>
              <w:rPr>
                <w:sz w:val="20"/>
                <w:szCs w:val="20"/>
                <w:lang w:val="en-US"/>
              </w:rPr>
              <w:t>YU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68 (Юнгер), 25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\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Intel Celeron G4930/H310M/DDR 4 8 Gb/240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0/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/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альпийская 3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/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о.Белогор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36"/>
        <w:gridCol w:w="1947"/>
        <w:gridCol w:w="2011"/>
        <w:gridCol w:w="1876"/>
        <w:gridCol w:w="1987"/>
        <w:gridCol w:w="1876"/>
        <w:gridCol w:w="1963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-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-ный регистрацион-ный номер и дата государственной рег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администрации Белогор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лог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56580366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6 №003501015 от 02.12.201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,4\828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800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0-01-14T10:09:00Z</cp:lastPrinted>
  <dcterms:modified xsi:type="dcterms:W3CDTF">2022-02-03T04:37:00Z</dcterms:modified>
  <cp:revision>174</cp:revision>
  <dc:subject/>
  <dc:title/>
</cp:coreProperties>
</file>