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3.12.2020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21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депутатов от 23.12.2020 № 18 «О бюджете муниципального образования Белогорский сельсовет Беляевского района Оренбургской области на 2021 год и на плановый период  2022  и 202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твердить и изложить в новой редакции Источники финансирования дефицита бюджета сельсовета на 2021 год и плановый период 2022 и 2023 годов,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и изложить в новой редакции Поступление доходов в бюджет сельсовета по кодам видов доходов, подвидов доходов на 2021 год и плановый период 2022 и 2023 годов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 Утвердить и изложить в новой редакции Распределение расходов бюджета сельсовета по разделам, подразделам функциональной классификации на 2021 год и плановый период 2022 и 2023 годов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и изложить в новой редакции Ведомственную структуру расходов бюджета поселения на 2021 год и на плановый период 2022 и 2023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бюджета сельсовета по разделам и подразделам, целевым статьям (муниципальным программам и не программным направлениям деятельности),  группам и подгруппам видов расходов классификации расходов на 2021 год и на плановый период 2022 и 2023 годов, согласно приложению № 8 к настоящему Решению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сельсовета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</w:t>
      </w:r>
      <w:r>
        <w:rPr>
          <w:sz w:val="28"/>
          <w:szCs w:val="28"/>
        </w:rPr>
        <w:t xml:space="preserve">, согласно приложению № 12 к настоящему Решению. </w:t>
      </w:r>
    </w:p>
    <w:p>
      <w:pPr>
        <w:pStyle w:val="Normal"/>
        <w:tabs>
          <w:tab w:val="clear" w:pos="708"/>
          <w:tab w:val="left" w:pos="108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Утвердить и изложить в новой редакции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плановый период  2022 и 2023 годов согласно приложению №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муниципального образования   </w:t>
      </w:r>
    </w:p>
    <w:p>
      <w:pPr>
        <w:pStyle w:val="Normal"/>
        <w:suppressAutoHyphens w:val="true"/>
        <w:ind w:left="-170" w:hanging="0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Белогорский сельсовет                                                                  Г.А. Василье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И.В. Ка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остоянной комиссии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22.12.2021   № 55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881"/>
        <w:gridCol w:w="1062"/>
        <w:gridCol w:w="948"/>
        <w:gridCol w:w="948"/>
      </w:tblGrid>
      <w:tr>
        <w:trPr>
          <w:trHeight w:val="5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1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3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1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63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1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2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1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15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7 273,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69,6</w:t>
            </w:r>
          </w:p>
        </w:tc>
      </w:tr>
      <w:tr>
        <w:trPr>
          <w:trHeight w:val="1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9,6</w:t>
            </w:r>
          </w:p>
        </w:tc>
      </w:tr>
      <w:tr>
        <w:trPr>
          <w:trHeight w:val="1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2.12.2021    № 55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1 год и плановый период 2022 и 2023 годов</w:t>
      </w:r>
    </w:p>
    <w:p>
      <w:pPr>
        <w:pStyle w:val="Normal"/>
        <w:ind w:left="-57" w:hanging="0"/>
        <w:jc w:val="right"/>
        <w:rPr/>
      </w:pPr>
      <w:r>
        <w:rPr/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33"/>
        <w:gridCol w:w="1098"/>
        <w:gridCol w:w="1005"/>
        <w:gridCol w:w="1011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2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05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 943,5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3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6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3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6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2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2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4,0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1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4,0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и на совокупный дох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3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и на имущ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6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7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1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1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осударственная пош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20651000001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 санкции, возмещение ущер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20200200001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101230100001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7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1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52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2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62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1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7576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61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05099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20100000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 15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 27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46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  <w:t xml:space="preserve">   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 22.12.2021   № 55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аспределение расходов бюджета сельсовета по разделам, подразделам функциональной классификации на 2021 год и на плановый период 2022 и 2023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1000" cy="592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50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42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2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7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4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500,9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7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4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6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0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0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2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154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 27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46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46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50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42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204,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67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54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34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500,9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7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3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4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6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2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0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0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2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82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154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27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46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22.12.2021    № 5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96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26"/>
        <w:gridCol w:w="739"/>
        <w:gridCol w:w="729"/>
        <w:gridCol w:w="1245"/>
        <w:gridCol w:w="580"/>
        <w:gridCol w:w="859"/>
        <w:gridCol w:w="767"/>
        <w:gridCol w:w="767"/>
      </w:tblGrid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00 0 00 00000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1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4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4,4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7,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7,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6,5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6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1,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500,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98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 территорий за счет средств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80</w:t>
            </w:r>
            <w:r>
              <w:rPr>
                <w:bCs/>
              </w:rPr>
              <w:t>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9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7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46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6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6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8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8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 2020-2024 годы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 00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 92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 00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 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8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8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08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6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9,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02 5 01 605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 15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 27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 46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 Совета депута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2.12. 2021    №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1 год и на плановый период 2022 и 2023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96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6,5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5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 территорий за счет средств ме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>80</w:t>
            </w:r>
            <w:r>
              <w:rPr>
                <w:bCs/>
              </w:rPr>
              <w:t>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57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 2020-2024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 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 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 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 27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 46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22.12.2021   № 55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1 год и на плановый период 2022 и 2023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26"/>
        <w:gridCol w:w="567"/>
        <w:gridCol w:w="709"/>
        <w:gridCol w:w="709"/>
        <w:gridCol w:w="1134"/>
        <w:gridCol w:w="1134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4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3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4 01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5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 4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4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3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4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 32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 0 01 9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1 9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  <w:p>
            <w:pPr>
              <w:pStyle w:val="Normal"/>
              <w:ind w:right="-170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lang w:val="en-US"/>
              </w:rPr>
              <w:t>2005.</w:t>
            </w: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8 01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>80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0,0 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3 04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2 3 04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2 9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2 00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0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38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5 01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-2024 годы 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3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 6 01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9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8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0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 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 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 469,6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 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2.12.2021    № 55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комплексного развития сельских территорий в рамках подпрограммы «создание и развитие инфраструктуры на сельских территориях» государственной программы «Комплексное развитие сельских территорий» на 2021 год и на  плановый период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57"/>
        <w:gridCol w:w="900"/>
        <w:gridCol w:w="1033"/>
        <w:gridCol w:w="1505"/>
        <w:gridCol w:w="706"/>
        <w:gridCol w:w="936"/>
        <w:gridCol w:w="855"/>
        <w:gridCol w:w="897"/>
      </w:tblGrid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37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20-2022 год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001</w:t>
            </w:r>
            <w:r>
              <w:rPr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1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5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4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340</w:t>
            </w:r>
            <w:r>
              <w:rPr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0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8:00Z</dcterms:created>
  <dc:creator>Белогорский с/с</dc:creator>
  <dc:description/>
  <cp:keywords/>
  <dc:language>en-US</dc:language>
  <cp:lastModifiedBy>User</cp:lastModifiedBy>
  <cp:lastPrinted>2020-12-23T14:55:00Z</cp:lastPrinted>
  <dcterms:modified xsi:type="dcterms:W3CDTF">2022-02-01T03:35:00Z</dcterms:modified>
  <cp:revision>17</cp:revision>
  <dc:subject/>
  <dc:title>Приложение 1</dc:title>
</cp:coreProperties>
</file>