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</w:t>
      </w:r>
      <w:r>
        <w:rPr>
          <w:b/>
        </w:rPr>
        <w:t xml:space="preserve">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ый 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1095" w:leader="none"/>
          <w:tab w:val="right" w:pos="9921" w:leader="none"/>
        </w:tabs>
        <w:jc w:val="both"/>
        <w:rPr/>
      </w:pPr>
      <w:r>
        <w:rPr>
          <w:sz w:val="28"/>
          <w:szCs w:val="28"/>
        </w:rPr>
        <w:t xml:space="preserve">22.12.2021                                                                                                        № 62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бюджете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огорский сельсовет Беляевского района Оренбург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2 год и на плановый период 2023 и 2024год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. 1 статьи 5 Устава муниципального образования Белогорский сельсовет Беляевского района Оренбургской области, Совет депутатов решил: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Утвердить основные характеристики бюджета  сельсовета на 2022 год в размерах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ind w:left="10" w:hanging="0"/>
        <w:jc w:val="both"/>
        <w:rPr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 xml:space="preserve">                 </w:t>
      </w:r>
      <w:r>
        <w:rPr>
          <w:color w:val="000000"/>
          <w:spacing w:val="-26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  <w:t>п</w:t>
      </w:r>
      <w:r>
        <w:rPr>
          <w:color w:val="000000"/>
          <w:spacing w:val="-5"/>
          <w:sz w:val="28"/>
          <w:szCs w:val="28"/>
        </w:rPr>
        <w:t xml:space="preserve">рогнозируемый общий объем доходов – 7 872,9 </w:t>
      </w:r>
      <w:r>
        <w:rPr>
          <w:color w:val="000000"/>
          <w:spacing w:val="-6"/>
          <w:sz w:val="28"/>
          <w:szCs w:val="28"/>
        </w:rPr>
        <w:t>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322"/>
        <w:ind w:left="1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>1.2.   общий     объем     расходов -    7 872,9</w:t>
      </w:r>
      <w:r>
        <w:rPr>
          <w:color w:val="000000"/>
          <w:spacing w:val="-7"/>
          <w:sz w:val="28"/>
          <w:szCs w:val="28"/>
        </w:rPr>
        <w:t xml:space="preserve"> тыс. рублей;</w:t>
      </w:r>
      <w:r>
        <w:rPr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322"/>
        <w:ind w:left="10" w:hanging="0"/>
        <w:jc w:val="both"/>
        <w:rPr/>
      </w:pPr>
      <w:r>
        <w:rPr>
          <w:color w:val="000000"/>
          <w:spacing w:val="-12"/>
          <w:sz w:val="28"/>
          <w:szCs w:val="28"/>
        </w:rPr>
        <w:t xml:space="preserve">             </w:t>
      </w:r>
      <w:r>
        <w:rPr>
          <w:color w:val="000000"/>
          <w:spacing w:val="-12"/>
          <w:sz w:val="28"/>
          <w:szCs w:val="28"/>
        </w:rPr>
        <w:t>1.3.    дефицит  -  0,0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322"/>
        <w:ind w:left="1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  </w:t>
      </w:r>
      <w:r>
        <w:rPr>
          <w:color w:val="000000"/>
          <w:spacing w:val="-12"/>
          <w:sz w:val="28"/>
          <w:szCs w:val="28"/>
        </w:rPr>
        <w:t>1.4. верхний предел муниципального внутреннего долга сельского поселения на 1 января  2023  года -0,00 тыс. рублей, в том числе верхний предел муниципального долга по муниципальным гарантиям -0,0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2. Утвердить основные характеристики бюджета сельсовета  на 2023 и 2024 годы в размер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322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2.1.  прогнозируемый общий объем доходов на 2023 год – 8 701,7 тыс. рублей, на 2024 год – 7 613,0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322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2.2.  общий объем расходов на 2023 год  -8 701,7 тыс. рублей, в том числе условно утвержденные расходы  184,3 тыс. рублей, на 2024 год – 7 613,0 тыс. рублей, в том числе условно утвержденные расходы 375,0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322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</w:t>
      </w:r>
      <w:r>
        <w:rPr>
          <w:color w:val="000000"/>
          <w:spacing w:val="-6"/>
          <w:sz w:val="28"/>
          <w:szCs w:val="28"/>
        </w:rPr>
        <w:t>2.3.  дефицит на 2023 год -0,0 тыс. рублей, на 2024 год 0,0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>2.4. верхний предел муниципального внутреннего долга сельского поселения на 1 января 2024 года - 0,0 тыс. рублей ,на 1января 2025 года -0,0 тыс. рублей, в том числе верхний предел муниципального долга по муниципальным гарантиям муниципального образования на 1 января 2024 года – 0,0 тыс. рублей, на 1 января 2025 года- 0,0 тыс. рублей.</w:t>
      </w:r>
      <w:r>
        <w:rPr>
          <w:color w:val="000000"/>
          <w:spacing w:val="4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Утвердить источники  финансирования дефицита бюджета сельсовета на 2022 год и плановый период 2023 и 2024 годов согласно приложению 1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становить, что доходы местного бюджета, поступающие в 2022 году и на плановый период 2023 и 2024 годы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субъекта Российской Федерации и настоящим решением согласно приложению 2 к настояще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Учесть поступление доходов в бюджет сельсовета по кодам видов доходов, подвидов доходов на 2022 год    и плановый период 2023 и 2024 годов согласно приложению № 3 к настоящему Реш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аспределение бюджетных ассигнований  бюджета муниципального образования Белогорский сельсовет  по разделам, подразделам  классификации расходов на 2022 год и плановый период 2023 и 2024 годов. </w:t>
      </w:r>
    </w:p>
    <w:p>
      <w:pPr>
        <w:pStyle w:val="Heading1"/>
        <w:ind w:firstLine="5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гласно приложению</w:t>
      </w:r>
      <w:r>
        <w:rPr>
          <w:b w:val="false"/>
          <w:bCs w:val="false"/>
          <w:sz w:val="28"/>
          <w:szCs w:val="28"/>
          <w:lang w:val="ru-RU"/>
        </w:rPr>
        <w:t xml:space="preserve"> 4</w:t>
      </w:r>
      <w:r>
        <w:rPr>
          <w:b w:val="false"/>
          <w:bCs w:val="false"/>
          <w:sz w:val="28"/>
          <w:szCs w:val="28"/>
        </w:rPr>
        <w:t xml:space="preserve"> к настоящему Решению.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Утвердить ведомственную структуру расходов бюджета сельсовета на 2022 год и на плановый период 2023 и 2024 годов согласно приложению 5 к настоящему Решению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Утвердить распределение бюджетных ассигнований бюджета сельсовета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на 2022 год и плановый период 2023 и 2024 годов согласно приложению 6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Утвердить программу муниципальных гарантий сельсовета в валюте Российской Федерации на 2022 год и на плановый период 2023 и 2024 годов согласно приложению №  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ть объем расходов на обслуживание муниципального долга муниципального образования Белогорский сельсовет на 2022 год - 0,0 тыс. рублей, на 2023 год - 0,0 тыс. рублей, на 2024 год - 0,0 тыс. рублей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0. </w:t>
      </w:r>
      <w:r>
        <w:rPr>
          <w:sz w:val="28"/>
          <w:szCs w:val="28"/>
        </w:rPr>
        <w:t>Утвердить программу муниципальных внутренних заимствований сельсовета на 2022 год и на плановый период 2023 и 2024 годы согласно приложению №9 к настоящему Решению.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Утвердить распределение бюджетных ассигнований бюджета муниципального образования  по целевым статьям (муниципальным программам и не программным направлениям деятельности), разделам, подразделам,  группам и подгруппам видов расходов классификации расходов на 2022 год и на плановый период 2023 и 2024 годов, согласно приложению</w:t>
      </w: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 10 к настоящему Реш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Установить, что заключение и оплата администрацией муниципального образования Белогорский сельсовет договоров, исполнение которых осуществляется за счет средств бюджета сельсов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и расходов бюджета поселения и с учетом принятых и неисполнен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13. Объем бюджетных ассигнований муниципального дорожного фонда утверждается решением о местном бюджете на очередной финансовый год  в размере не менее прогнозируемого объема доходов бюджета муниципального образования, установленных решением представительного органа муниципального образования от: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 бюджет сельсовета-  1 283,4 тыс. рублей в 2022г., 1 314,3 тыс. рублей в 2023г., 1 342,1 тыс. рублей в  2024 году 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ab/>
        <w:t xml:space="preserve">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4. Учитывая сложность и напряженность исполнения бюджета по доходам рассрочек и отсрочек уплаты налогов в бюджет поселения не предоставлять, выдачу бюджетных кредитов, предоставление муниципальных гарантий и муниципальные заимствования в 2022-2024 годах не осуществлять. Перераспределения бюджетных ассигнований на исполнение муниципальных гарантий по возможно гарантированным случаем не предусматрива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22 год и на плановый период 2023 и 2024 годы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при сокращении расходов по конкретным статьям местного бюджета на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и на плановый период 2023 и 2024 годы, а также после внесения соответствующих изменений в настоящее решение. В случае если реализация правового акта частично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2 год и на плановый период 2023 и 2024 годы. Внесены изменения в установлении нормативов на оплату труда работников органов местного самоуправления сельских поселений согласно закона Оренбургской области, размеры окладов денежного содержания муниципальных служащих не индексиру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 Предоставить администрации муниципального образования Белогорский сельсовет право в ходе исполнения настоящего решения вносить предложения на утверждение Советом депутатов муниципального образования Белогорский сельсовет об изменении  в ведомственной, функциональной структуре расходов местного бюджета путем уменьшения ассигнований на сумму,  израсходованную получателями средств незаконно или не по целевому назначению, по предписаниям контрольных органов, а также по результатам проведенных ревизий и проверок, в связи с производственной необходимостью, а так же в связи с изменением межбюджетных отношений в течение финансового года, в том  числе на сумму дополнительно предоставленных средств из бюджетов других уровней по взаимным расчетам и субвенций на исполнение дополнительно передаваемых полномочий; а так же в состав закрепленных за ними кодов классификации доходов  бюджетов  или классификации  источников финансирования дефицитов бюджетов с последующим утверждением решением Совета депутатов муниципального образования Белогорский сельсове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7.Установить, что кассовое обслуживание исполнения бюджета поселения осуществляется Управлением Федерального казначейства Оренбургской области.  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 Утвердить перечень иных межбюджетных трансфертов, перечисляемых в районный бюджет из бюджета поселения на исполнение переданных полномочий на основании заключенных соглашений, на 2022-2024 годы согласно приложению 7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. Установить следующие дополнительные основания для внесения изменений в показатели бюджетной росписи местного бюджета без внесения изменений в настоящее Решение в соответствии с пунктом 8 статьи 217 Бюджетного кодекса Российской Федерации:</w:t>
        <w:br/>
        <w:tab/>
        <w:t>-перераспределение бюджетных ассигнований в пределах общего объема бюджетных ассигнований между элементами подгруппы видов расходов в пределах общего объема бюджетных ассигнований по целевой статье расходов соответствующего раздела, подраздела классификации расходов бюджета;</w:t>
        <w:br/>
        <w:tab/>
        <w:t>-перераспределение бюджетных ассигнований, предусмотренных распорядителю средств местного бюджета, между видами расходов и (или) целевыми статьями расходов в пределах общего объема бюджетных ассигнований соответствующего раздела, подраздела классификации расходов бюджета в целях обеспечения софинансирования получения средств из других бюджетов бюджетной системы Российской Федерации с последующим внесением изменений в настоящее Решен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увеличение (уменьшение) бюджетных ассигнований по расходам на дорожное хозяйство исходя из уточненного прогноза поступлений доходов, образующих дорожный фонд Оренбургской области в соответствии с Законом Оренбургской области от 28 июня 2011 года № 252/42-V-ОЗ «О дорожном фонде Оренбургской области», остатка бюджетных ассигнований дорожного фонда, не использованных на начало финансового года, а также перераспределение бюджетных ассигнований по расходам на дорожное хозяйство между целевыми статьями и видами расходов в пределах общего объема дорожного фонда в целях исполнения обязательств местного бюджета.</w:t>
        <w:br/>
        <w:t>Изменения, внесенные в сводную бюджетную роспись по основаниям, установленным настоящим Решением (за исключением изменений, утвержденных после 1 ноября 2022 года), учитываются при последующем внесении изменений в настоящее Реш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. Установить, что увеличение численности муниципальных служащих администрации муниципального образования Белогорский сельсовет в 2022 году и в плановых периодах 2023 и 2024 годов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.Утвердить общий объем бюджетных ассигнований на исполнение публичных нормативных обязательств на 2022 год и плановый период 2023 и 2024 годов согласно приложению 1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. Осуществление муниципальных заимствований не планируе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Контроль за исполнением настоящего решения возложить на постоянную комиссию по вопросам финансовой и экономической политик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24.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25. Настоящее подлежит опубликованию в муниципальной газете «Вестник Белогорского сельсовета» и на официальном сай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6. Настоящее решение вступает в силу после его официального опубликования и распространяет свое действие на правоотношения, возникающие с 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И.В. 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горский сельсовет                                                                    Г.А. Васильева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9"/>
      </w:tblGrid>
      <w:tr>
        <w:trPr/>
        <w:tc>
          <w:tcPr>
            <w:tcW w:w="4712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4859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решению Совета депутатов 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2.12.2021  № 62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сточники  финансирования дефицита бюджета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2 год и на плановый период 2023 и 2024 год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885"/>
        <w:gridCol w:w="1275"/>
        <w:gridCol w:w="1134"/>
        <w:gridCol w:w="1134"/>
      </w:tblGrid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д бюджетной</w:t>
            </w:r>
          </w:p>
          <w:p>
            <w:pPr>
              <w:pStyle w:val="Normal"/>
              <w:rPr/>
            </w:pPr>
            <w:r>
              <w:rPr/>
              <w:t xml:space="preserve">классификации                                 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подгруппы, статьи, вида источника финансирования дефицита бюджетов, кода классификации операций сектора государственного управления, относящихся к источникам финансирования дефицита бюдже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</w:tr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00000000000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0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5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8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 7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613,0</w:t>
            </w:r>
          </w:p>
        </w:tc>
      </w:tr>
      <w:tr>
        <w:trPr>
          <w:trHeight w:val="34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5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8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 7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613,0</w:t>
            </w:r>
          </w:p>
        </w:tc>
      </w:tr>
      <w:tr>
        <w:trPr>
          <w:trHeight w:val="63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5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8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 7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613,0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5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8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 7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613,0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6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13,0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6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13,0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6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13,0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6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13,0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6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9"/>
      </w:tblGrid>
      <w:tr>
        <w:trPr/>
        <w:tc>
          <w:tcPr>
            <w:tcW w:w="4712" w:type="dxa"/>
            <w:tcBorders/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К решению Совета депутатов 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21  № 6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распределения доходов бюджета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год и на плановый период 2023 и 2024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342"/>
        <w:gridCol w:w="1374"/>
      </w:tblGrid>
      <w:tr>
        <w:trPr>
          <w:trHeight w:val="7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ассификации РФ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</w:t>
            </w:r>
          </w:p>
          <w:p>
            <w:pPr>
              <w:pStyle w:val="Normal"/>
              <w:rPr/>
            </w:pPr>
            <w:r>
              <w:rPr/>
              <w:t>поселений</w:t>
            </w:r>
          </w:p>
          <w:p>
            <w:pPr>
              <w:pStyle w:val="Normal"/>
              <w:rPr/>
            </w:pPr>
            <w:r>
              <w:rPr/>
              <w:t>(проценты)</w:t>
            </w:r>
          </w:p>
        </w:tc>
      </w:tr>
      <w:tr>
        <w:trPr>
          <w:trHeight w:val="7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1080000000000000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080402001100011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1110000000000000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10507510000012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1140000000000000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40105010000041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40205210000041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40205310000041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4020521000004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4020531000004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        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271160000000000000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6070101000001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6090401000001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6101001000001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6101231000001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6210501000001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6900501000001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поступления от денежных взысканий (штрафов и иных сумм возмещения ущерба, зачисляемые в бюджет сельских поселения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1170000000000000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271170505010000018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71403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ажения граждан, зачисляемые в бюджет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1171500000000000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ициативные платеж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715030100013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ициативные платежи, зачисляемые в бюджеты сельских поселений (средства, поступающие на ремонт автомобильной дороги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715030100014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средства, поступающие на обустройство площадок для твердых бытовых отходо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715030100017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средства, поступающие на организацию освещения территории с использованием энергосберегающих технологий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2000000000000000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15001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15002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20077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20216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29999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29999109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3593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35118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 на осуществлении первичного  воинского учета на территориях , где отсутствуют военные комиссариа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30024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39999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4516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40014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49999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405099109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негосударственных организаций в бюджеты сельских поселений на реализацию проектов общественной инфраструктуры, основанных на местных инициатив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70500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70503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сельских поселений на реализацию проектов развития сельских поселений, основанных на местных инициатив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705030109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сельских поселений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80500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ысканные суммы Перечисления из бюджетов сельских 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180503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 поселений от возврата иными организациями остатков субсидий прошлых ле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190000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8"/>
        <w:ind w:left="0" w:hanging="0"/>
        <w:rPr/>
      </w:pPr>
      <w:r>
        <w:rPr/>
        <w:t xml:space="preserve">                                                                              </w: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решению Совета депутатов   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Белогорский сельсовет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Беляевского района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ренбургской области 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т 22.12.2021  №6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ление доходов в бюджет сельсовета по кодам видов доходов, </w:t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видов доходов на 2022 год и плановый период 2023 и 2024 годов</w:t>
      </w:r>
    </w:p>
    <w:p>
      <w:pPr>
        <w:pStyle w:val="Normal"/>
        <w:ind w:left="-57" w:hanging="0"/>
        <w:jc w:val="right"/>
        <w:rPr/>
      </w:pPr>
      <w:r>
        <w:rPr/>
        <w:t>тысяч рубле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420"/>
        <w:gridCol w:w="1142"/>
        <w:gridCol w:w="1135"/>
        <w:gridCol w:w="1150"/>
      </w:tblGrid>
      <w:tr>
        <w:trPr>
          <w:trHeight w:val="64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Код бюджетной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классифик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Наименование доходов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00000000000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 41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 481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 543,4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010000000000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4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76,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102000010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4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76,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102010000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76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10102010010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9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23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5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102020010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а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102030010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доходы физических лиц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030000000000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 28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314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 342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302000010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28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314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342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0302230010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8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8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90,9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302231010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0,9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0302240010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,4</w:t>
            </w:r>
          </w:p>
        </w:tc>
      </w:tr>
      <w:tr>
        <w:trPr>
          <w:trHeight w:val="2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302241010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4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0302250010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7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95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23,6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302251010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7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95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23,6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030226001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-7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72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75,8</w:t>
            </w:r>
          </w:p>
        </w:tc>
      </w:tr>
      <w:tr>
        <w:trPr>
          <w:trHeight w:val="2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302261010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2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5,8</w:t>
            </w:r>
          </w:p>
        </w:tc>
      </w:tr>
      <w:tr>
        <w:trPr>
          <w:trHeight w:val="26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50000000000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8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9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10503010000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18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503010010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,1</w:t>
            </w:r>
          </w:p>
        </w:tc>
      </w:tr>
      <w:tr>
        <w:trPr>
          <w:trHeight w:val="26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60000000000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30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30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304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10601000000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601030100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,0</w:t>
            </w:r>
          </w:p>
        </w:tc>
      </w:tr>
      <w:tr>
        <w:trPr>
          <w:trHeight w:val="30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606000000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24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24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246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606033100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8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606043100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10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0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108,0</w:t>
            </w:r>
          </w:p>
        </w:tc>
      </w:tr>
      <w:tr>
        <w:trPr>
          <w:trHeight w:val="31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80000000000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</w:t>
            </w:r>
            <w:r>
              <w:rPr>
                <w:b/>
                <w:lang w:val="en-US" w:eastAsia="en-US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,2</w:t>
            </w:r>
          </w:p>
        </w:tc>
      </w:tr>
      <w:tr>
        <w:trPr>
          <w:trHeight w:val="28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804020000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2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10804020010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2</w:t>
            </w:r>
          </w:p>
        </w:tc>
      </w:tr>
      <w:tr>
        <w:trPr>
          <w:trHeight w:val="2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2000000000000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 45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 219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 069,6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2020000000000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45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349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069,6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20215000000000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34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 88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953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20215001000000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Дотации на выравнивание бюджетной обеспеченности из субъектов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34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 88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953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215001100000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тация бюджетам поселений на выравнивание бюджетной обеспеченности из субъектов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34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 88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953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216001100000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тация на выравнивание бюджетной обеспеченности из бюджетов муниципальных район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5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220216100000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70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229999100000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2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230000000000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8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2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20235118000000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8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2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20235118100000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8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2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 87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 701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613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риложение № 4   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Style18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К  решению Совета депутатов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Белогорский сельсовет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Беляевского района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Оренбургской области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22.12.2021  №62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center"/>
        <w:rPr/>
      </w:pPr>
      <w:r>
        <w:rPr/>
        <w:t>Р</w:t>
      </w:r>
      <w:r>
        <w:rPr>
          <w:sz w:val="28"/>
          <w:szCs w:val="28"/>
        </w:rPr>
        <w:t xml:space="preserve">аспределение бюджетных ассигнований  бюджета муниципального образования Белогорский сельсовет  по разделам, подразделам  классификации расходов на 2022 год и плановый период 2023 и 2024 годов. 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001000" cy="6474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647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774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                                    </w:t>
                                  </w: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0100 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497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488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47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Функционирование высшего должностного лица субъекта РФ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796,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796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79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593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595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59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еспечение деятельности финансовых, налоговых и таможенных органов и органов финансового (финансово-бюджетного надзора)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4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билизаци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5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22272F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2272F"/>
                                      <w:shd w:fill="FFFFFF" w:val="clear"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45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363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586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 35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 353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223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34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63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льтура,  кинематограф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 327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 086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05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327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86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05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  и спор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4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 872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 701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 613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509.8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774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0100 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497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488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473,2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10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Функционирование высшего должностного лица субъекта РФ и муниципального образо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796,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796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796,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 593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 595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 599,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106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Обеспечение деятельности финансовых, налоговых и таможенных органов и органов финансового (финансово-бюджетного надзора)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7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7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7,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111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Резервные фонд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11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4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2,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20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Мобилизация и вневойсковая подготов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4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8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12,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5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31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22272F"/>
                                <w:shd w:fill="FFFFFF" w:val="clear"/>
                              </w:rPr>
                            </w:pPr>
                            <w:r>
                              <w:rPr>
                                <w:color w:val="22272F"/>
                                <w:shd w:fill="FFFFFF" w:val="clear"/>
                              </w:rPr>
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45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8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363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586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 352,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409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 353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 223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 342,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41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63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5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50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35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50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65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3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707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Молодежная политика и оздоровление дете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льтура,  кинематограф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 327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 086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055,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801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Культу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 327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 086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 055,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ая культура  и спор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110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Массовый спор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7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4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5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 872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 701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 613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решению Совета депутатов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22.12.2021 № 62        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едомственная структура расходов бюджета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а 2022 год и на плановый период 2023 и 2024 годо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</w:t>
        <w:tab/>
        <w:t>(тыс.рублей)</w:t>
      </w:r>
    </w:p>
    <w:tbl>
      <w:tblPr>
        <w:tblW w:w="1035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19"/>
        <w:gridCol w:w="776"/>
        <w:gridCol w:w="631"/>
        <w:gridCol w:w="1700"/>
        <w:gridCol w:w="709"/>
        <w:gridCol w:w="992"/>
        <w:gridCol w:w="992"/>
        <w:gridCol w:w="1135"/>
      </w:tblGrid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4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 49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 493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 473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 59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 599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 599,7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59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599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 599,7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59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599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 599,7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Центральный аппара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58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58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 588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0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08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708,7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5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62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62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 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 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i/>
                <w:i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1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ые мероприятие «Осуществление первичного воинского учета органами местного самоуправления поселений, муниципальных и городских округов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</w:rPr>
              <w:t>02 7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 7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4 01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4 01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4 01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4 01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 36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 586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 35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 35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223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 34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униципальная программа «Устойчивое развитие администрации муниципального образования Белогорский сельсовет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Беляевского района Оренбургской области на 2020-2024 год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3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22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34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20-2022 годах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35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223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34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0 01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35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257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34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0 01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35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257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34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финансирование расходов по капитальному и ремонту автомобильных дорог общего пользования населенных пункт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Д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965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Д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965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b/>
                <w:b/>
              </w:rPr>
            </w:pPr>
            <w:r>
              <w:rPr>
                <w:b/>
              </w:rPr>
              <w:t>36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дпрограмма «Другие вопросы в области национальной экономике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8 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6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ое мероприятие «Реализация мероприятий по землеустройству и землепользованию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8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6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8 01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8 01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я по приведению документов территориального планирования и градостроительного зонирования муниципальных образований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2 8 01 </w:t>
            </w:r>
            <w:r>
              <w:rPr>
                <w:lang w:val="en-US"/>
              </w:rPr>
              <w:t>S1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6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2 8 01 </w:t>
            </w:r>
            <w:r>
              <w:rPr>
                <w:lang w:val="en-US"/>
              </w:rPr>
              <w:t>S1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6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Муниципальная программа «Устойчивое развитие администрации муниципального образования Белогорский сельсовет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Беляевского района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/>
              <w:t>Оренбургской области на 2020-2024 год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30,0</w:t>
            </w:r>
          </w:p>
        </w:tc>
      </w:tr>
      <w:tr>
        <w:trPr>
          <w:trHeight w:val="441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ое мероприятие «Озеленение территории МО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02 3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/>
              <w:t>Реализация мероприятий  по озеленению территории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lang w:val="ru-RU"/>
              </w:rPr>
              <w:t xml:space="preserve">02 3 02 </w:t>
            </w:r>
            <w:r>
              <w:rPr/>
              <w:t>907</w:t>
            </w:r>
            <w:r>
              <w:rPr>
                <w:lang w:val="ru-RU"/>
              </w:rPr>
              <w:t>40</w:t>
            </w:r>
          </w:p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,0</w:t>
            </w:r>
          </w:p>
        </w:tc>
      </w:tr>
      <w:tr>
        <w:trPr>
          <w:trHeight w:val="101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ое мероприятие «Содержание и текущий ремонт мест захоронения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val="ru-RU"/>
              </w:rPr>
            </w:pPr>
            <w:r>
              <w:rPr>
                <w:bCs/>
              </w:rPr>
              <w:t>02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</w:tr>
      <w:tr>
        <w:trPr>
          <w:trHeight w:val="71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 </w:t>
            </w:r>
            <w:r>
              <w:rPr/>
              <w:t>2020-2024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6 02 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6 02 9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3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08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055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3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08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055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32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 082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055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32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082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055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6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80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53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5 0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6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80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53,5</w:t>
            </w:r>
          </w:p>
        </w:tc>
      </w:tr>
      <w:tr>
        <w:trPr>
          <w:trHeight w:val="539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 35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3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5 01 6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3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3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5 01 9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,7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5 01 9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,7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46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62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6 01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34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9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84,3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75,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 8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 70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 613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ab/>
        <w:t>(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решению Совета депутатов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2.12.2021  № 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пределение бюджетных ассигнований бюджета сельсовета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на 2022 год и плановый период 2023 и 2024 годов</w:t>
      </w:r>
      <w:r>
        <w:rPr/>
        <w:tab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</w:t>
      </w:r>
      <w:r>
        <w:rPr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</w:t>
        <w:tab/>
        <w:t>(тыс.рублей)</w:t>
      </w:r>
    </w:p>
    <w:tbl>
      <w:tblPr>
        <w:tblW w:w="963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76"/>
        <w:gridCol w:w="631"/>
        <w:gridCol w:w="1700"/>
        <w:gridCol w:w="709"/>
        <w:gridCol w:w="992"/>
        <w:gridCol w:w="992"/>
        <w:gridCol w:w="1135"/>
      </w:tblGrid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4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 49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 493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 473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 59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 599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 599,7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59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599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 599,7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59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599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 599,7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Центральный аппара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58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58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 588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0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08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708,7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5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62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62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 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 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1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ые мероприятие «Осуществление первичного воинского учета органами местного самоуправления поселений, муниципальных и городских округов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7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 7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4 01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4 01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4 01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4 01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 36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 586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 35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 35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223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 34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униципальная программа «Устойчивое развитие администрации муниципального образования Белогорский сельсовет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Беляевского района Оренбургской области на 2020-2024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3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22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34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20-2022 годах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35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223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34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0 01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35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257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34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0 01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35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257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34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финансирование расходов по капитальному и ремонту автомобильных дорог общего пользования населенных пункт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Д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965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Д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965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b/>
                <w:b/>
              </w:rPr>
            </w:pPr>
            <w:r>
              <w:rPr>
                <w:b/>
              </w:rPr>
              <w:t>36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дпрограмма «Другие вопросы в области национальной экономике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8 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6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ое мероприятие «Реализация мероприятий по землеустройству и землепользованию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8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6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8 01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8 01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я по приведению документов территориального планирования и градостроительного зонирования муниципальных образований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2 8 01 </w:t>
            </w:r>
            <w:r>
              <w:rPr>
                <w:lang w:val="en-US"/>
              </w:rPr>
              <w:t>S1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6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2 8 01 </w:t>
            </w:r>
            <w:r>
              <w:rPr>
                <w:lang w:val="en-US"/>
              </w:rPr>
              <w:t>S1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6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Муниципальная программа «Устойчивое развитие администрации муниципального образования Белогорский сельсовет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Беляевского района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/>
              <w:t>Оренбургской области на 2020-2024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30,0</w:t>
            </w:r>
          </w:p>
        </w:tc>
      </w:tr>
      <w:tr>
        <w:trPr>
          <w:trHeight w:val="441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ое мероприятие «Озеленение территории МО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02 3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/>
              <w:t>Реализация мероприятий  по озеленению территории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lang w:val="ru-RU"/>
              </w:rPr>
              <w:t xml:space="preserve">02 3 02 </w:t>
            </w:r>
            <w:r>
              <w:rPr/>
              <w:t>907</w:t>
            </w:r>
            <w:r>
              <w:rPr>
                <w:lang w:val="ru-RU"/>
              </w:rPr>
              <w:t>40</w:t>
            </w:r>
          </w:p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,0</w:t>
            </w:r>
          </w:p>
        </w:tc>
      </w:tr>
      <w:tr>
        <w:trPr>
          <w:trHeight w:val="101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ое мероприятие «Содержание и текущий ремонт мест захоронени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val="ru-RU"/>
              </w:rPr>
            </w:pPr>
            <w:r>
              <w:rPr>
                <w:bCs/>
              </w:rPr>
              <w:t>02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</w:tr>
      <w:tr>
        <w:trPr>
          <w:trHeight w:val="71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 </w:t>
            </w:r>
            <w:r>
              <w:rPr/>
              <w:t>2020-2024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6 02 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6 02 9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3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08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055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3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08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055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 32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 082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 055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32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 082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055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32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082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055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6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80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53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5 0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6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80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53,5</w:t>
            </w:r>
          </w:p>
        </w:tc>
      </w:tr>
      <w:tr>
        <w:trPr>
          <w:trHeight w:val="539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 35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3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5 01 6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3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3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5 01 9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,7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5 01 9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,7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46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62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6 01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34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9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8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75,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 8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 70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 613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решению Совета депутатов 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>От 22.12.2021  № 62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расходов бюджета сельсовета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части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год и на плановый период 2023 и 2024 год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(тыс. рублей)            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017"/>
        <w:gridCol w:w="1117"/>
        <w:gridCol w:w="1117"/>
        <w:gridCol w:w="1070"/>
      </w:tblGrid>
      <w:tr>
        <w:trPr>
          <w:trHeight w:val="88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52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ЕГО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80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29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29,3</w:t>
            </w:r>
          </w:p>
        </w:tc>
      </w:tr>
      <w:tr>
        <w:trPr>
          <w:trHeight w:val="52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10402101600105402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</w:tr>
      <w:tr>
        <w:trPr>
          <w:trHeight w:val="54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в районный бюджет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010677100600305402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6</w:t>
            </w:r>
          </w:p>
        </w:tc>
      </w:tr>
      <w:tr>
        <w:trPr>
          <w:trHeight w:val="54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010677100600205402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54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, передаваемые в районный бюджет по соглашению на содержание ДК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080102501605405402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351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00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К решению Совета депутатов 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т 22.12.2021  № 6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гарантий сельсовет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валюте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0 год и на плановый период 2021-2024 годов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</w:t>
      </w:r>
      <w:r>
        <w:rPr>
          <w:lang w:val="en-US"/>
        </w:rPr>
        <w:t>тыс.руб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709"/>
        <w:gridCol w:w="1134"/>
        <w:gridCol w:w="992"/>
        <w:gridCol w:w="1418"/>
        <w:gridCol w:w="567"/>
        <w:gridCol w:w="425"/>
        <w:gridCol w:w="567"/>
        <w:gridCol w:w="709"/>
        <w:gridCol w:w="1559"/>
      </w:tblGrid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Цель гарант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Наименование принцип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Сумма гарантирования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верка финансового сос-тояния  принцип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личие права регрес-сного требова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Сумма обязательств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(тыс. 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ные условия предоставления и исполнения гаранти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/>
              <w:t>на 01.01.2021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/>
              <w:t>на 01.01.2022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/>
              <w:t>на 01.01.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/>
              <w:t>на 01.01.2024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ertAlign w:val="superscript"/>
                <w:lang w:val="en-US" w:eastAsia="en-US"/>
              </w:rPr>
            </w:pPr>
            <w:r>
              <w:rPr/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1.1. Перечень действующих муниципальных гарантий Беляевского района в 2022 году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/>
      </w:pPr>
      <w:r>
        <w:rPr/>
        <w:t>1.2. Общий объем бюджетных ассигнований, предусмотренных на исполнение муниципальных гарантий муниципального образования Белогорский сельсовет гарантом, за счет источников финансирования дефицита бюджета поселения, приводящий к возникновению права регрессного требования гаранта к принципалу либо обусловленный уступкой гаранту прав требования бенефициара к принципалу, составит в 2022 году 0 тыс.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К решению Совета депутатов 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22.12.2021   №6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муниципального образования Белогор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right"/>
        <w:rPr/>
      </w:pPr>
      <w:r>
        <w:rPr>
          <w:sz w:val="20"/>
          <w:szCs w:val="20"/>
        </w:rPr>
        <w:t>тыс. руб</w:t>
      </w:r>
      <w:r>
        <w:rPr/>
        <w:t>лей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992"/>
        <w:gridCol w:w="1985"/>
        <w:gridCol w:w="850"/>
        <w:gridCol w:w="1985"/>
        <w:gridCol w:w="951"/>
        <w:gridCol w:w="1884"/>
      </w:tblGrid>
      <w:tr>
        <w:trPr>
          <w:tblHeader w:val="true"/>
          <w:trHeight w:val="67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д заимств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срок погашения долговых обязательств 2021 г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ценные бумаги, номинированные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муниципальных ценных бумаг муниципального образования Белогорский сельсовет, номинальная стоимость которых 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муниципальных ценных бумаг муниципального образования, номинальная стоимость которых указана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Кредиты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bCs/>
              </w:rPr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bCs/>
              </w:rPr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Привлечение </w:t>
            </w:r>
            <w:r>
              <w:rPr>
                <w:color w:val="000000"/>
              </w:rPr>
              <w:t>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</w:t>
            </w: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униципальных внутренних заимствований на 2022 год и плановый период 2023 и 2024 годов предусматривает при необходимости покрытие дефицита бюджета поселения за счет привлечения кредитов от кредитных организаций и размещения муниципальных ценных бумаг муниципального образования Белогор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</w:t>
      </w:r>
    </w:p>
    <w:tbl>
      <w:tblPr>
        <w:tblW w:w="15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0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К решению Совета депутатов 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22.12.2021  №6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бюджета сельсовета по целевым статьям 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(муниципальным программам и не программным направлениям деятельности), разделам, подразделам, группам и подгруппам видов расходов классификации расходов на 2022 год и на плановый период 2023 и 2024 годов 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/>
      </w:pPr>
      <w:r>
        <w:rPr>
          <w:rFonts w:eastAsia="Calibri"/>
        </w:rPr>
        <w:t xml:space="preserve">                                          </w:t>
      </w:r>
      <w:r>
        <w:rPr/>
        <w:t>(тыс.руб.)</w:t>
      </w:r>
    </w:p>
    <w:tbl>
      <w:tblPr>
        <w:tblW w:w="1006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126"/>
        <w:gridCol w:w="567"/>
        <w:gridCol w:w="709"/>
        <w:gridCol w:w="709"/>
        <w:gridCol w:w="1134"/>
        <w:gridCol w:w="1134"/>
        <w:gridCol w:w="992"/>
      </w:tblGrid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9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9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473,3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59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59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599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59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9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599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9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9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599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8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8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588,3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0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0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8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2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7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4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4 00 0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 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2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12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2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7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2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 мероприятие «Осуществление первичного воинского учета органами местного самоуправления поселений, муниципальных и городских округов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7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2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 7 01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2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2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 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 36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 58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 352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35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25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342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Устойчивое развитие администрации муниципального образования Белогорский сельсов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ляевского района Оренбургской области на 2020-2024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2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42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20-2022 годах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5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25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42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1 90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35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25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342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1 90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35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25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342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финансирование расходов по капитальному и ремонту автомобильных дорог общего пользования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Д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96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Д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96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Другие вопросы в области национальной экономик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3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Реализация мероприятий по землеустройству и землепользованию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3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01 90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01 90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приведению документов территориального планирования и градостроительного зонирования муниципальных образований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 xml:space="preserve">02 8 01 </w:t>
            </w:r>
            <w:r>
              <w:rPr>
                <w:lang w:val="en-US"/>
              </w:rPr>
              <w:t>S1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3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 xml:space="preserve">02 8 01 </w:t>
            </w:r>
            <w:r>
              <w:rPr>
                <w:lang w:val="en-US"/>
              </w:rPr>
              <w:t>S1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3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Устойчивое развитие администрации муниципального образования Белогорский сельсовет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ляевского района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Оренбургской области на 2020-2024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2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1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30,0</w:t>
            </w:r>
          </w:p>
        </w:tc>
      </w:tr>
      <w:tr>
        <w:trPr>
          <w:trHeight w:val="441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1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30,0 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Озеленение территории МО Белогорский сельсове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3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Реализация мероприятий  по озеленению территории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 xml:space="preserve">02 3 02 </w:t>
            </w:r>
            <w:r>
              <w:rPr/>
              <w:t>907</w:t>
            </w:r>
            <w:r>
              <w:rPr>
                <w:lang w:val="ru-RU"/>
              </w:rPr>
              <w:t>4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0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Содержание и текущий ремонт мест захорон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71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муниципального образования Белогорский сельсо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3 04 90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2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3 04 90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 </w:t>
            </w:r>
            <w:r>
              <w:rPr/>
              <w:t>2020-2024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2 90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2 9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3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0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055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2 3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2 0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2 055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 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 3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 08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 055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 3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 08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 055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 3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 08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 055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6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8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53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6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8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53,5</w:t>
            </w:r>
          </w:p>
        </w:tc>
      </w:tr>
      <w:tr>
        <w:trPr>
          <w:trHeight w:val="539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5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20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200,3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2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200,3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6,7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7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46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 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62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1 9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34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1 9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70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 0 00 00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4,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5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 8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 7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 613,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9"/>
      </w:tblGrid>
      <w:tr>
        <w:trPr/>
        <w:tc>
          <w:tcPr>
            <w:tcW w:w="47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9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1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К решению Совета депутатов 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2.12.2021  № 62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</w:t>
      </w:r>
      <w:r>
        <w:rPr/>
        <w:tab/>
      </w:r>
    </w:p>
    <w:p>
      <w:pPr>
        <w:pStyle w:val="Normal"/>
        <w:tabs>
          <w:tab w:val="clear" w:pos="708"/>
          <w:tab w:val="left" w:pos="1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исполнение публичных нормативных обязательств на 2022 год и плановый период 2023 и 2024 годов</w:t>
      </w:r>
    </w:p>
    <w:p>
      <w:pPr>
        <w:pStyle w:val="Normal"/>
        <w:tabs>
          <w:tab w:val="clear" w:pos="708"/>
          <w:tab w:val="left" w:pos="1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тыс. рублей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76"/>
        <w:gridCol w:w="631"/>
        <w:gridCol w:w="1716"/>
        <w:gridCol w:w="836"/>
        <w:gridCol w:w="967"/>
        <w:gridCol w:w="992"/>
        <w:gridCol w:w="1017"/>
      </w:tblGrid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раз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статья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rPr/>
            </w:pPr>
            <w:r>
              <w:rPr/>
              <w:t>о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Средства,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0210160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Средства, передаваемые в районный бюджет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7710060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в районный бюджет по соглашению на осуществление полномочий по финансовому контролю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771006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редства, передаваемые в районный бюджет по соглашению на содержание Д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2501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 35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 200,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00,3</w:t>
            </w:r>
          </w:p>
        </w:tc>
      </w:tr>
      <w:tr>
        <w:trPr>
          <w:trHeight w:val="19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ИТОГ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 38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9,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 22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43:00Z</dcterms:created>
  <dc:creator>Белогорский с/с</dc:creator>
  <dc:description/>
  <cp:keywords/>
  <dc:language>en-US</dc:language>
  <cp:lastModifiedBy>User</cp:lastModifiedBy>
  <cp:lastPrinted>2020-12-23T14:55:00Z</cp:lastPrinted>
  <dcterms:modified xsi:type="dcterms:W3CDTF">2022-02-01T04:10:00Z</dcterms:modified>
  <cp:revision>56</cp:revision>
  <dc:subject/>
  <dc:title>                                                                                               Приложение 1</dc:title>
</cp:coreProperties>
</file>