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  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2022                                                                                                           №..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земе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елогор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 Утвердить форму проверочного листа (списка контрольных вопросов), при проведении муниципального земельного контроля на территории муниципального образования Белогор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 муниципального образования Белогор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, в де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......2022 №..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проверочного листа (списка контрольных вопросов), применяемого при проведении муниципального земельного контроля на территории 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Российской Федерации от 28 апреля 2015 г. № 415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земельного законодательства при осуществлении муниципального земельного контрол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елогор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елогор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94"/>
        <w:gridCol w:w="2551"/>
        <w:gridCol w:w="567"/>
        <w:gridCol w:w="709"/>
        <w:gridCol w:w="992"/>
        <w:gridCol w:w="992"/>
      </w:tblGrid>
      <w:tr>
        <w:trPr>
          <w:trHeight w:val="3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проверяемого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если использование земельного участка (земельных участков), находящегося (находящихся) в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3, подпункт 1 статьи 39.3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3, подпункт 9 пункта 1 статьи 39.25., пп.11 п.4 статьи 39.43., п.8 статьи 39.50.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, статья 284 Гражданского кодекса Российской Федерации, абзац 6 пункта 2 статьи 4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ли производятся проверяемым лицом платежи за земл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шестой 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и загрязнение, истощение, деградация, порча, уничтожение земель и почв и иное негативное воздействие на земли и почв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 (статья 8.7. Кодекса Российской Федерации об административных право наруш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8:00Z</dcterms:created>
  <dc:creator>1</dc:creator>
  <dc:description/>
  <cp:keywords/>
  <dc:language>en-US</dc:language>
  <cp:lastModifiedBy>User</cp:lastModifiedBy>
  <dcterms:modified xsi:type="dcterms:W3CDTF">2022-02-07T06:06:00Z</dcterms:modified>
  <cp:revision>10</cp:revision>
  <dc:subject/>
  <dc:title/>
</cp:coreProperties>
</file>