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  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жилищного контроля 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 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проверочного листа (списка контрольных вопросов), применяемого при проведении муниципального жилищного контроля на территории муниципального образования Белогор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жилищного законодательства при осуществлении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2832"/>
        <w:gridCol w:w="567"/>
        <w:gridCol w:w="567"/>
        <w:gridCol w:w="995"/>
        <w:gridCol w:w="989"/>
      </w:tblGrid>
      <w:tr>
        <w:trPr>
          <w:trHeight w:val="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 1 статьи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 1 статьи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ункт 31</w:t>
              </w:r>
            </w:hyperlink>
            <w:r>
              <w:rPr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ункт 42 (1)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ункт 43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пункта 2</w:t>
              </w:r>
            </w:hyperlink>
            <w:r>
              <w:rPr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 пункты 31, 59(1), 60(1)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часть 2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пункты 10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4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47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приложения N 2</w:t>
              </w:r>
            </w:hyperlink>
            <w:r>
              <w:rPr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пункт 1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48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пункт 27</w:t>
              </w:r>
            </w:hyperlink>
            <w:r>
              <w:rPr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пункт 3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пункт 4.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4.2.2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4.2.4.9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пункт 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пункт 4.6.1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пункт 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пункт 3.2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4.8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4.8.3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4.8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4.8.7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4.8.1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пункт 4.4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4.4.3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4.4.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4.4.6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4.4.8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4.4.1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4.4.16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"в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пункт 5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5.1.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1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sz w:val="24"/>
                  <w:szCs w:val="24"/>
                </w:rPr>
                <w:t>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подпункт 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пункт 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пункт 5.8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1">
              <w:r>
                <w:rPr>
                  <w:rStyle w:val="InternetLink"/>
                  <w:sz w:val="24"/>
                  <w:szCs w:val="24"/>
                </w:rPr>
                <w:t>5.8.4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32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5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6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7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пункт 20</w:t>
              </w:r>
            </w:hyperlink>
            <w:r>
              <w:rPr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часть 3, 3.1 , 5 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статьи 4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44,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части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2">
              <w:r>
                <w:rPr>
                  <w:rStyle w:val="InternetLink"/>
                  <w:sz w:val="24"/>
                  <w:szCs w:val="24"/>
                </w:rPr>
                <w:t>5 статьи 4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sz w:val="24"/>
                  <w:szCs w:val="24"/>
                </w:rPr>
                <w:t>статья 4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sz w:val="24"/>
                  <w:szCs w:val="24"/>
                </w:rPr>
                <w:t>часть 1 статьи 4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45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2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2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2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1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2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3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5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4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46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7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8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9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50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61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3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6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0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7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2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0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2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83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84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85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86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87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8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4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9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6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97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01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02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0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8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0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1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2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2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0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31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3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8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39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40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1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42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43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4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45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6:00Z</dcterms:created>
  <dc:creator>1</dc:creator>
  <dc:description/>
  <cp:keywords/>
  <dc:language>en-US</dc:language>
  <cp:lastModifiedBy>User</cp:lastModifiedBy>
  <dcterms:modified xsi:type="dcterms:W3CDTF">2022-02-07T06:03:00Z</dcterms:modified>
  <cp:revision>8</cp:revision>
  <dc:subject/>
  <dc:title/>
</cp:coreProperties>
</file>