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/>
        <w:t>26.03.2013                                            п. Белогорский                                                     № 1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4.06.2006 № 23                                        «Об утверждении Положения «О порядке перевода жилых помещений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жилые и нежилых помещений в жилые,  находящихся  в муниципальной и частной собственности,  на территории муниципального образования Белогорский сельсовет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 03.12.2011 № 283-ФЗ «О внесении изменений в  отдельные законодательные акты Российской Федерации»,  статьями 23 и 24 Жилищного Кодекса Российской Федерации, Уставом муниципального образования Белогорский сельсовет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нести следующие изменения и дополнения в решение Совета депутатов от 24.06.2006 № 23:</w:t>
      </w:r>
    </w:p>
    <w:p>
      <w:pPr>
        <w:pStyle w:val="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1.3.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порядке перевода жилых помещений  в нежилые и нежилых помещений в жилые, находящихся  в муниципальной и частной собственности, на территории муниципального образования Белогорский сельсовет» изложить в следующей редак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3. </w:t>
      </w:r>
      <w:r>
        <w:rPr>
          <w:color w:val="000000"/>
          <w:sz w:val="28"/>
        </w:rPr>
        <w:t>Перевод помещений  осуществляется постановлением главы администрации муниципального образования Белогорский сельсовет по заявлению собственника помещения либо уполномоченного им лица с приложением документов, предусмотренных настоящим Положением, на основании решения комиссии.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1.2)   Раздел 3</w:t>
      </w:r>
      <w:r>
        <w:rPr>
          <w:color w:val="000000"/>
          <w:sz w:val="28"/>
        </w:rPr>
        <w:t xml:space="preserve">  Положения    изложить в следующей редакции: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3. Порядок оформления документов для </w:t>
      </w:r>
      <w:r>
        <w:rPr>
          <w:sz w:val="28"/>
        </w:rPr>
        <w:t>перевода жилого пом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ежилое и нежилого помещения в жи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еревод жилого помещения в нежилое производится по заявлению собственника помещения или уполномоченного им лица с указанием причины, по которой он считает необходимым перевод жилого помещения в нежилое (</w:t>
      </w:r>
      <w:r>
        <w:rPr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 xml:space="preserve"> к настоящему Положению). Заявление направляется на имя главы администрации муниципального образования  Белогорский сельсовет. Собственник помещения или уполномоченное им лицо предоставляет:    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1) заявление о переводе помещения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  <w:br/>
        <w:t xml:space="preserve">     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4) поэтажный план дома, в котором находится переводимое помещение;</w:t>
        <w:br/>
        <w:t xml:space="preserve">     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<w:br/>
        <w:t xml:space="preserve">     Заявитель вправе не представлять документы, предусмотренные пунктами 3 и 4 части 2 настоящей статьи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2 части 2 настоящей статьи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<w:br/>
        <w:t xml:space="preserve">     3) поэтажный план дома, в котором находится переводимое помещение.</w:t>
      </w:r>
    </w:p>
    <w:p>
      <w:pPr>
        <w:pStyle w:val="Consplus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Consplusnormal"/>
        <w:spacing w:before="0" w:after="0"/>
        <w:ind w:firstLine="360"/>
        <w:jc w:val="both"/>
        <w:rPr/>
      </w:pPr>
      <w:r>
        <w:rPr>
          <w:sz w:val="28"/>
          <w:szCs w:val="28"/>
        </w:rPr>
        <w:t>3.2. Перевод жилых помещений, находящихся в зданиях, являющихся объектами культурного наследия, производится при дополнительном согласовании с департаментом по  культуре и искусству Оренбургской области»</w:t>
      </w:r>
    </w:p>
    <w:p>
      <w:pPr>
        <w:pStyle w:val="Consplusnormal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) Пункт 5.1</w:t>
      </w:r>
      <w:r>
        <w:rPr>
          <w:sz w:val="28"/>
          <w:szCs w:val="28"/>
        </w:rPr>
        <w:t>. Положения изложить в следующей редакции:</w:t>
      </w:r>
    </w:p>
    <w:p>
      <w:pPr>
        <w:pStyle w:val="Normal"/>
        <w:ind w:firstLine="360"/>
        <w:jc w:val="both"/>
        <w:rPr>
          <w:sz w:val="28"/>
        </w:rPr>
      </w:pPr>
      <w:r>
        <w:rPr>
          <w:color w:val="000000"/>
          <w:sz w:val="28"/>
        </w:rPr>
        <w:t>«5.1. Основанием для отказа в переводе жилого помещения в нежилое помещение или нежилого помещения в жилое помещение является следующее:</w:t>
      </w:r>
    </w:p>
    <w:p>
      <w:pPr>
        <w:pStyle w:val="Normal"/>
        <w:ind w:firstLine="485"/>
        <w:jc w:val="both"/>
        <w:rPr>
          <w:sz w:val="28"/>
        </w:rPr>
      </w:pPr>
      <w:r>
        <w:rPr>
          <w:color w:val="000000"/>
          <w:sz w:val="28"/>
        </w:rPr>
        <w:t>1) представления документов в ненадлежащий орган;</w:t>
      </w:r>
    </w:p>
    <w:p>
      <w:pPr>
        <w:pStyle w:val="Normal"/>
        <w:ind w:firstLine="485"/>
        <w:jc w:val="both"/>
        <w:rPr>
          <w:sz w:val="28"/>
        </w:rPr>
      </w:pPr>
      <w:r>
        <w:rPr>
          <w:color w:val="000000"/>
          <w:sz w:val="28"/>
        </w:rPr>
        <w:t>2) несоблюдения предусмотренных главой 2 настоящего Положения условий перевода помещения;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</w:rPr>
        <w:t>3) несоответствия проекта переустройства и (или) перепланировки жилого помещения требованиям законодательства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, и не получил от заявителя такие документ и (или) информацию в течение пятнадцати рабочих дней со дня направления уведомления.»</w:t>
      </w:r>
    </w:p>
    <w:p>
      <w:pPr>
        <w:pStyle w:val="Normal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В.А.Евдокимов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13-03-21T16:20:00Z</cp:lastPrinted>
  <dcterms:modified xsi:type="dcterms:W3CDTF">2022-03-02T12:51:00Z</dcterms:modified>
  <cp:revision>137</cp:revision>
  <dc:subject/>
  <dc:title>    </dc:title>
</cp:coreProperties>
</file>