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РОТ в механизме правового регулирования оплаты труда.</w:t>
      </w:r>
    </w:p>
    <w:p>
      <w:pPr>
        <w:pStyle w:val="Normal"/>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арплата в конверте.</w:t>
      </w:r>
    </w:p>
    <w:p>
      <w:pPr>
        <w:pStyle w:val="Normal"/>
        <w:spacing w:lineRule="auto" w:line="240" w:before="0" w:after="0"/>
        <w:ind w:firstLine="709"/>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менения, внесенные в действующее законодательство, регулирующее вопросы оплаты труда, в декабре 2020 года обозначили положительную тенденцию: увеличение минимального размера оплаты труд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инимальный размер оплаты труда (далее МРОТ) рассматривается, как установленная Конституцией РФ гарантия, обеспечивающая низшую границу в оплате труда, которую работодатель преступать не вправе. МРОТ устанавливается одновременно на всей территории Российской Федерации. У субъекта федерации есть право устанавливать региональный МРОТ, но он не должен быть ниже размера, установленного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настоящее время порядок установления МРОТ регулируется Федеральным законом от 19.06.2000 г. № 82-ФЗ «О минимальном размере оплаты труда», в том числе путем внесения в него изменений в части касающейся суммы МРО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ходя из статьи 129 Трудового кодекса РФ (ТК РФ)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То есть, общее определение заработной платы (оплаты труда) предполагает зависимость ее размера от указанных факторов. Об этом прямо сказано в статье 132 ТК РФ «Оплата по труду»: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нституционность этих положений ТК РФ трудно отрицать, ведь именно такими правилами могут быть обеспечены отсутствие дискриминации при оплате труда, мотивация для выбора рода деятельности, профессии, свободное развитие и в конечном счете достойная жизнь. Ведь достойной он может быть относительно неких затраченных усилий, раскрывшегося таланта, навыков, знаний, умений, справедливо оплаченных тем, кто все это использовал, т.е работодателе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работная плата, являясь экономической категорией, способствует экономическому развитию и имеет большое значение в социальной политик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смотрим некоторые из основных государственных гарантий заработной платы, с учетом изменений в действующем законодательств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 1 января 2020 г. Законом о МРОТ был установлен минимальный размер оплаты труда в размере 12130 рублей в месяц. Федеральным законом от 29.12.2020 г. № 473-ФЗ «О внесении изменений в отдельные законодательные акты Российской Федерации» с 1 января 2021 г. Введен минимальный размер оплаты труда в размере 12792 рубля. Федеральным законом от 06.12.2021 г. №406-ФЗ «О внесении изменений в статью 1 Федерального закона «О минимальном размере оплаты труда» минимальный размер оплаты труда с 1 января 2022 г. Установлен в размере13890 рублей в месяц.</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 внесения изменений, Федеральным законом от 20.04.2007г. № 54 ФЗ в статье 129 ТК РФ содержалось определение, в соответствии с которым МРОТ признавался размером месячной заработной платы за труд неквалифицированного работника (без учета компенсационных, стимулирующих и социальных выпла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2007 году из ТК РФ было исключено понятие МРОТ, что привело к неправильному истолкованию этого понятия не только работодателями, но и в правоприменительной практик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аких условиях прослеживается тенденция к усилению значения судебных актов в формировании правоприменительной практики. Акты высших судебных инстанций восполняют пробелы в праве, тем самым устанавливая правила поведения, которые используются не только правоприменительными органами, но и субъектами трудовых правоотношений.</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ак в Постановлении от 07.12.2017 г. № 38-п Конституционный Суд РФ указал, что основным назначением МРОТ в системе действующего правового регулирования является обеспечение месячного дохода работника, отработавшего норму рабочего времени, на гарантированном законом уровне. Социально экономическая природа МРОТ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оследние годы Конституционный Суд РФ сделал ряд необходимых и конструктивных выводов относительно применения правил о МРОТ, в том числе указал на недопустимость включения в состав заработной платы в пределах МРОТ компенсационных и стимулирующих выплат, а также сумм повышенной оплаты за сверхурочную работу, работу в выходные и нерабочие дни, в ночное время. Кроме того, Конституционный Суд РФ подчеркнул, что положении ТК РФ о МРОТ следует толковать в их взаимосвязи с общими положениями ТК РФ об оплате труда (Постановление Конституционного Суда РФ от 11.04.2019 г. № 17-п).</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смотря на это, в частном секторе экономики в качестве основного ориентира для определения величины заработной платы является МРОТ. Основная цель работодателя обойти налоговые правила. Выплата заработной платы в конверте обычно предполагает, что по трудовому договору работник получает МРОТ или немногим более, а большую часть – наличными денежными средствами без отражения в бухгалтерском и налоговом учете. Это дает возможность предпринимателю минимизировать издержки на фонд оплаты труда (налоги, сборы, взносы), но в ущерб работнику, государству и экономике в цело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акой ситуации работник лишается многого:</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лучит меньше сумму больничных и отпускных;</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лучит минимальное пособие по безработиц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минимальный размер пенсии в ее накопительной част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может не получить кредит, ведь в его справке о доходах будет указан только официальный доход;</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рискует при увольнении получить гораздо меньше обещанного.</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крепленные в Конституции РФ положения о том, что государство уважает труд граждан, обеспечивает защиту их прав, гарантирует МРОТ не менее прожиточного минимума трудоспособного населения в целом по Российской Федерации, представляет собой важную социальную гарантию в сфере оплаты труда. Это означает, что закрепленное ранее в ТК РФ соответствующее положение трансформируется в конституционный принцип, за реализацию которого само государство несет ответственность.</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аким образом, работник может гарантировано получить за выполненную работу за месяц, не менее суммы МРОТ либо сумму, превышающую МРОТ, оговоренную в трудовом договоре. Поэтому в интересах работника указание в трудовом договоре всей суммы заработной платы, которая причитается ему за выполненную работу за полный месяц, как и в интересах работодателя, в целях предотвращения административной или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0:00Z</dcterms:created>
  <dc:creator>Admin</dc:creator>
  <dc:description/>
  <cp:keywords/>
  <dc:language>en-US</dc:language>
  <cp:lastModifiedBy>user</cp:lastModifiedBy>
  <cp:lastPrinted>2022-02-21T17:29:00Z</cp:lastPrinted>
  <dcterms:modified xsi:type="dcterms:W3CDTF">2022-04-27T04:54:00Z</dcterms:modified>
  <cp:revision>4</cp:revision>
  <dc:subject/>
  <dc:title> </dc:title>
</cp:coreProperties>
</file>