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.03.2022                                                                                         №  2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нятии с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. Дускановой Эльвиры Миннуловны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решения жилищной комиссии муниципального образования Белогорский сельсовет Беляевского района Оренбургской области от 28.03.2022  протокол №  1 в  связи с полученным ответом на запрос от Федеральной службы государственной регистрации, кадастра и картографии  выявлено, что   гр. Дусканова Э.М.  учётной нормой жилья  обеспечена, т.к. в жилом квартире общей площадью 73,6 кв.м., принадлежащей ее супругу Дусканову Р.Б  (договор дарения от 17.02.2022), в которой проживают 5 человека (Дусканова Э.М, ее супруг и их трое несовершеннолетних детей), согласно статьи 56 пункт 2  Жилищного кодекса РФ,    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нять с учета гр. Дусканову Эльвиру Миннул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 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Дусканова Э.М., администрации района,  в дел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0-05-20T15:21:00Z</cp:lastPrinted>
  <dcterms:modified xsi:type="dcterms:W3CDTF">2022-04-05T07:07:00Z</dcterms:modified>
  <cp:revision>182</cp:revision>
  <dc:subject/>
  <dc:title>                                        </dc:title>
</cp:coreProperties>
</file>