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3.2022                                                                                         № 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. Утябаевой Альфии Мазитовн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жилищной комиссии муниципального образования Белогорский сельсовет Беляевского района Оренбургской области от 28.03.2022  протокол №  1 в  связи с полученным ответом на запрос от Федеральной службы государственной регистрации, кадастра и картографии  выявлено, что   гр. Утябаева А,М.  учётной нормой жилья  обеспечена, имеет в собственности квартиру  площадью 53 кв.м, согласно статьи 56 пункт 2  Жилищного кодекса РФ,   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нять с учета гр. Утябаеву Альфию Мазит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Утябаева А.М.., администрации района, 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5-20T15:21:00Z</cp:lastPrinted>
  <dcterms:modified xsi:type="dcterms:W3CDTF">2022-04-06T12:09:00Z</dcterms:modified>
  <cp:revision>188</cp:revision>
  <dc:subject/>
  <dc:title>                                        </dc:title>
</cp:coreProperties>
</file>