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2                                                                                         № 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Хайбуллина Ильдара Салаватович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8.03.2022  протокол №  1 в  связи с полученным ответом на запрос от Федеральной службы государственной регистрации, кадастра и картографии  выявлено, что   гр. Хайбуллин И.С.  учётной нормой жилья  обеспечен,  имеет в собственности дом  площадью 92,3 кв.м, согласно статьи 56 пункт 2  Жилищного кодекса РФ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Хайбуллина Ильдара Салават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Хайбуллин И.С., администрации района, 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5-20T15:21:00Z</cp:lastPrinted>
  <dcterms:modified xsi:type="dcterms:W3CDTF">2022-04-06T12:10:00Z</dcterms:modified>
  <cp:revision>190</cp:revision>
  <dc:subject/>
  <dc:title>                                        </dc:title>
</cp:coreProperties>
</file>