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.03.2022                                                                                         №  3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нятии с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. Крайновой Алены Вячеславов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решения жилищной комиссии муниципального образования Белогорский сельсовет Беляевского района Оренбургской области от 28.03.2022  протокол №  1 в  связи с полученным ответом на запрос от Федеральной службы государственной регистрации, кадастра и картографии  выявлено, что   гр. Крайнова А, В.  учётной нормой жилья  обеспечена,  т.к. в жилом доме общей площадью 76,7 кв.м., принадлежащем  Крайновой А.В.  (приобретенный  в 08.02.2021) проживают 4 человека (Крайнова А.В. и ее трое несовершеннолетних детей)  согласно статьи 56 пункт 2  Жилищного кодекса РФ,    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нять с учета гр. Крайнову Алену Вячеслав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 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Крайнова А.В., администрации района,  в дел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0-05-20T15:21:00Z</cp:lastPrinted>
  <dcterms:modified xsi:type="dcterms:W3CDTF">2022-04-05T07:40:00Z</dcterms:modified>
  <cp:revision>188</cp:revision>
  <dc:subject/>
  <dc:title>                                        </dc:title>
</cp:coreProperties>
</file>