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№  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Ибрагимовой Венеры Назип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8.03.2022  протокол №  1 в  связи с полученным ответом на запрос от Федеральной службы государственной регистрации, кадастра и картографии  выявлено, что   гр. Ибрагимова В.Н.   учётной нормой жилья  обеспечена,  т.к. в жилом доме общей площадью 47,3 кв.м., принадлежащем  Ибрагимовой В.Н.  (приобретенный  в 05.05.2021)  зарегистрированы и проживают 4 человека , согласно статьи 56 пункт 2  Жилищного кодекса РФ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Ибрагимову Венеру Назип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Ибрагимова В.Н.., администрации района, 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5-20T15:21:00Z</cp:lastPrinted>
  <dcterms:modified xsi:type="dcterms:W3CDTF">2022-04-05T07:45:00Z</dcterms:modified>
  <cp:revision>190</cp:revision>
  <dc:subject/>
  <dc:title>                                        </dc:title>
</cp:coreProperties>
</file>