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1.2022                                                                                                       № 0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 для определения граждан, нуждающихся в установке пожарного извещателя в занимаемом жилом помещении на территории 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 постановления правительства Оренбургской области от 29.12.2021 № 1331-п  «О внесении изменений в постановление Правительства Оренбургской области от 10.07.2013 № 594-п «О дополнительных мерах социальной поддержки отдельных категорий граждан, проживающих на территории Оренбургской области» 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Создать рабочую группу по определению граждан, проживающих на территории муниципального образования Белогорский сельсовет, нуждающихся в установке автономных пожарных извещателей в занимаемых ими жилых помеще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состав рабочей группы согласно приложению №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Утвердить форму акта обследования жилого помещения, подтверждаемого нуждаемость гражданина в установке автономного пожарного извещателя, согласно приложения №2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1 категории администрации муниципального образования     А.А. Биребасову</w:t>
      </w:r>
    </w:p>
    <w:p>
      <w:pPr>
        <w:pStyle w:val="TextBody"/>
        <w:rPr>
          <w:szCs w:val="28"/>
        </w:rPr>
      </w:pPr>
      <w:r>
        <w:rPr/>
        <w:t xml:space="preserve">       </w:t>
      </w:r>
      <w:r>
        <w:rPr>
          <w:szCs w:val="28"/>
        </w:rPr>
        <w:t>5. Постановл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Н.А. Шест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иребасовой А.А.,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 ________________________А.А. Бире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1.01.2022 № 03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определения граждан, нуждающихся в установке автономного пожарного извещателя в занимаемом жилом поме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х Ирина Владими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, глава  муниципального образования Белогорский сель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ина Наталья Анатоль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рабочей  группы, заместитель главы администрации</w:t>
            </w:r>
          </w:p>
        </w:tc>
      </w:tr>
      <w:tr>
        <w:trPr>
          <w:trHeight w:val="2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ебасова Айнагуль Арман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муниципального образования Белогорский сель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 Елена Алексе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инскому учету администрации Белогорского сельсо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ерин Игорь Юр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андир отдельного пожарного поста № 74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гор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1.01.2022 № 03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я жилого помещения, подтверждающий нуждаемость гражданина в установке автономного пожарного  извещателя в занимаемом жилом помещении.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_ 20____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лавы семейств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граж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трех и более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находящие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воспитывающие детей-инвалидов (ребенка-инвали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ие родители, воспитывающие несовершеннолетних детей (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е престарелые граждане из числа ветеранов Великой Отечественной войны и инвалидов. (</w:t>
      </w:r>
      <w:r>
        <w:rPr>
          <w:b/>
          <w:i/>
          <w:sz w:val="28"/>
          <w:szCs w:val="28"/>
        </w:rPr>
        <w:t>подчеркнуть нужно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чина обследовании: </w:t>
      </w:r>
      <w:r>
        <w:rPr>
          <w:sz w:val="28"/>
          <w:szCs w:val="28"/>
          <w:u w:val="single"/>
        </w:rPr>
        <w:t>Осмотр жилого помещения в связи с необходимостью установки автономного пожарного  извещ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установка автономного пожарного извещ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ребуется  установка автономного пожарного извещ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одчеркнуть нужное)</w:t>
      </w:r>
    </w:p>
    <w:p>
      <w:pPr>
        <w:pStyle w:val="ConsPlusNonformat"/>
        <w:widowControl/>
        <w:rPr/>
      </w:pPr>
      <w:r>
        <w:rPr/>
        <w:t xml:space="preserve">Ф.И.О. лиц, проводивших обследование: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466"/>
        <w:gridCol w:w="1449"/>
      </w:tblGrid>
      <w:tr>
        <w:trPr/>
        <w:tc>
          <w:tcPr>
            <w:tcW w:w="6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146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146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ктом ознакомлен(а): 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дата)                                             (подпись гражданина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6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2-18T18:11:00Z</cp:lastPrinted>
  <dcterms:modified xsi:type="dcterms:W3CDTF">2022-02-18T13:12:00Z</dcterms:modified>
  <cp:revision>195</cp:revision>
  <dc:subject/>
  <dc:title>                                        </dc:title>
</cp:coreProperties>
</file>