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Бел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2.2022                                                                                                       № 0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земель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 1 статьи 53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13.02. 2017 №177 «Об утверждении общих требований к разработке и утверждению проверочных листов (списков контрольных вопросов)», руководствуясь Уставом муниципального образования </w:t>
      </w:r>
      <w:r>
        <w:rPr>
          <w:szCs w:val="28"/>
        </w:rPr>
        <w:t>Белогорский сельсовет</w:t>
      </w:r>
      <w:r>
        <w:rPr/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 Утвердить форму проверочного листа (списка контрольных вопросов), при проведении муниципального земельного контроля на территории муниципального образования Белогорский сельсовет, согласно приложению.</w:t>
      </w:r>
    </w:p>
    <w:p>
      <w:pPr>
        <w:pStyle w:val="Style16"/>
        <w:widowControl w:val="false"/>
        <w:ind w:firstLine="709"/>
        <w:jc w:val="both"/>
        <w:rPr/>
      </w:pPr>
      <w:r>
        <w:rPr/>
        <w:t>2. Настоящее Постановление разместить на официальном сайте  муниципального образования Белогорский сельсовет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/>
        <w:t>4.  Постановление вступает в силу со дня его подписания, но не ранее 1 марта 2022 г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                                                                        И.В. Ка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прокурору, в де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еляе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6.02.2022 № 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проверочного листа (списка контрольных вопросов), применяемого при проведении муниципального земельного контроля на территории 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QR-код, предусмотренный постановлением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ительства Российской Федерации от 16.04.2021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№ </w:t>
      </w:r>
      <w:r>
        <w:rPr>
          <w:sz w:val="20"/>
          <w:szCs w:val="20"/>
        </w:rPr>
        <w:t xml:space="preserve">604 «Об утверждении Правил формирования и ведения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диного реестра контрольных (надзорных) мероприятий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о внесении изменения в постановление Правительства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от 28 апреля 2015 г. № 415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 (список контрольных вопросов), применяемый при проведении плановых контрольных (надзорных) мероприятий соблюдения требований земельного законодательства при осуществлении муниципального земельного контроля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елогор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, гражданина (фамилия, имя, отчество (при наличии), в отношении которого проводится контрольное (надзорное) 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контрольного (надзорного) мероприятия с заполнением проверочного лист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распоряжения о проведении плановой проверки юридического лица, гражданина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распоряжения о проведении плановой проверки юридического лица, гражданин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етный номер проверки и дата присвоения учетного номера проверки в едином реестре проверок: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а проверочного листа утверждена постановлением администрации муниципального образования Белогорский сельсовет ___________________________ №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ь, фамилия и инициалы должностного лица администрации муниципального образования Белогорский сельсовет, проводящего плановую проверку и заполняющего проверочный лист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 контрольного (надзорного) мероприятия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 муниципального контроля, в отношении которого проводиться контрольное (надзорное) 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заполнения проверочного листа: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 и (или) требований, установленных муниципальными правовыми ак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94"/>
        <w:gridCol w:w="2551"/>
        <w:gridCol w:w="567"/>
        <w:gridCol w:w="709"/>
        <w:gridCol w:w="992"/>
        <w:gridCol w:w="992"/>
      </w:tblGrid>
      <w:tr>
        <w:trPr>
          <w:trHeight w:val="3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7, 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проверяемого юридического лица или индивидуального предпринимателя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5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если использование земельного участка (земельных участков), находящегося (находящихся) в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видом разрешенного использова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13, подпункт 1 статьи 39.35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действие сервитута прекращено, исполнена ли проверяемым юридическим лицом, индивидуальным предпринимателем, в отношении которого установлен сервитут, обязанность привести земельный участок в состояние, пригодное для использования, в соответствии с видом разрешенного использова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13, подпункт 9 пункта 1 статьи 39.25., пп.11 п.4 статьи 39.43., п.8 статьи 39.50.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3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2 Земельного кодекса Российской Федерации, статья 284 Гражданского кодекса Российской Федерации, абзац 6 пункта 2 статьи 45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ли производятся проверяемым лицом платежи за земл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шестой 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ы ли межевые, геодезические и другие специальные знаки, установленные на земельных участках в соответствии с законодательств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ли загрязнение, истощение, деградация, порча, уничтожение земель и почв и иное негативное воздействие на земли и почвы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2 Земельного кодекса Российской Федерации (статья 8.7. Кодекса Российской Федерации об административных право наруш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Варианты ответа: «да», «нет», «непримени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фа «примечание» подлежит обязательному заполнению в случае указания ответа «неприменимо» в графе «Варианты от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8:00Z</dcterms:created>
  <dc:creator>1</dc:creator>
  <dc:description/>
  <cp:keywords/>
  <dc:language>en-US</dc:language>
  <cp:lastModifiedBy>User</cp:lastModifiedBy>
  <dcterms:modified xsi:type="dcterms:W3CDTF">2022-02-11T11:58:00Z</dcterms:modified>
  <cp:revision>12</cp:revision>
  <dc:subject/>
  <dc:title/>
</cp:coreProperties>
</file>