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22                                                                                                        №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szCs w:val="28"/>
          <w:lang w:eastAsia="ru-RU"/>
        </w:rPr>
        <w:t xml:space="preserve">в сфере благоустройства </w:t>
      </w:r>
      <w:r>
        <w:rPr>
          <w:szCs w:val="28"/>
        </w:rPr>
        <w:t>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я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9.02.2022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от 28 апреля 2015 г. № 41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аконодательства при осуществлении муниципального контроля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2126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воевременная уборка прилегающих территорий к зданиям, строениям, сооружениям, земельным участкам и на иных территориях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уборки территории в зимний и летний период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мероприятия по выявлению карантинных и ядовитых растений, борьбе с ними, локализации, ликвидации их очаг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запрет на складирование  на землях общего пользования строительных материалов , угля, дров, сена, соломы, навоза и т.д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 Бел муниципального образования 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чистоте подъездные пути к строительным площад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о запрете стоянки разукомплектованных транспортных сред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 Бел муниципального образования 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 надлежащее состояние и содержание  в  исправном состоянии  инженерных сетей и сооружений, линейных сооружений и коммуникац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оведение мероприятий по обеспечению сохранности земельных насажд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при производстве работ по строительству, реконструкции, капитальном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 по получению порубочного билета на удаление (снос), пересадку деревьев, кустарни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порубочного билета на удаление (снос), пересадку деревьев, кустарников при производств строительных, ремонт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ордера (разрешения) на проведение (производство)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беспечению свободных проходов к зданиям  и входам в них, а также  свободных въездов во дворы, обеспечению безопасности пешеходов и безопасного 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направлению в администрацию уведомления о проведении работ в результате аварий в срок, установленный нормативными правовыми актами Оренбургской област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 требования пожарной безопасности в период действия особого противопожарного режи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выгулу живот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 требований о недопустимости выпаса сельскохозяйственных  животных и птиц на территориях общего пользова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тротуарам, подходам, пандусам и  ступеням к зданиям и сооружениям общественного назначения для  осуществления беспрепятственного доступа инвалидов к таким объект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одержание  в чистоте территорий Бурлыкского сельсо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засыпку недействующих  колодцев бытовым мусором и землепользование их как ямы складирования промышленных и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грузку вывозимого со строек, домовладений строительного мусора и грунта в неустановленные места, закапывание его в зем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жигание промышленных и твердых коммунальных отходов, мусора, листьев, обрезок деревьев на улицах и площадях, в скверах, цветниках и во дворах предприятий и организаций , жилых домов, а также сжигание мусора в мусор сборных контейнер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метание мусора на проезжую часть и в колодцы канализ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амовольное возведение ( установку) временных нестационарных объектов, препятствий, блоков и иных ограждений, мешающих проезду транспор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униципального образования Белогор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производство на придомовых и прилегающих территориях работ по ремонту транспортных средств, механизмов, сопряженных с шумом, выделением и сбросом вредных веществ, превышающих установленные нор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ливание (разливание) жидких бытовых и промышленных отходов, технических жидкостей (нефтепродуктов, химических веществ) на рельеф местности, в сеть ливневой канализации, водоемы, а также в канализационные сети в неустановленных мес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жигание на территории зеленых насаждений, в том числе газонах (дернине), костра и нарушение правил противопожарной безопас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разрешение на строительство  и установку объектов малых архитектурных форм, элементов внешнего благоустройства с администрацией Беляевского райо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ли эксплуатация зданий и сооружений, их ремонт в соответствии с установленными правилами и нормами технической эксплуат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собственниками, арендаторами и пользователями объектов капитального строительства предусмотренные законодательством санитарно-гигиенические, архитектурно-градостроительные, противопожарные и эксплуатационные треб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ли выполняются собственниками, арендаторами и пользователями объектов капитального строительства ремонтные рабо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на проведение работ, связанных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о ли организацией 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при ограниченной видимости в темное время суток ограждения световыми сигналами красного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установку дорожных знаков и указателей стандартного тип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о ли организацией, производящей земляные работы, до начала работ, направление объезда на участке, на котором разрешено разрытие всего проез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 ли организацией, производящей земляные работы, до начала  работ, Щит с указанием наименования работы, разрешения на производство работ, номеров телефонов, фамилии, имена и отчества ответственных за работы лиц, сроков начала и окончания работ (размер щита 600 х 600 мм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на строительную площадку акт готовности строительной площадки (после окончания подготовитель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 на строительную площадку рабочий проект (в случаях, если в соответствии  с требованиями действующего законодательства его наличие необходимо для строительства, реконструкции объек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ли на строительную площадку разрешение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ится ли на информационном щите информац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 , имя, отчество ответственного за производство  работ на объекте, его телеф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лагаемые сроки строительства объекта (начало, оконч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визиты разрешения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подрядчиком на период строительства текущее содержание территории строительной площадки, в том числе  уборка, вывоз отходов, естественного и строительного мусора в соответствии с установленным графи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нос грязи на дороги и улицы поселения машинами,  механизмами, иной техникой с территории производства работ и грунтовых дорог;  принимаются ли меры, предупреждающие вынос грязи машинами 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ы ли до приемки объекта в эксплуатацию нарушенные в результате проведения строительных работ объекты благоустро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униципального образования Белого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1</dc:creator>
  <dc:description/>
  <cp:keywords/>
  <dc:language>en-US</dc:language>
  <cp:lastModifiedBy>User</cp:lastModifiedBy>
  <dcterms:modified xsi:type="dcterms:W3CDTF">2022-03-17T04:16:00Z</dcterms:modified>
  <cp:revision>12</cp:revision>
  <dc:subject/>
  <dc:title/>
</cp:coreProperties>
</file>