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БЕЛОГОР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ЕНИЕ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. Белогорс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02.2022                                                                                                       №14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учета Отделом № 16 Управления Федерального казначейства по Оренбургской области бюджетных и денежных обязательств   муниципального образования Белогорский сельсовет  Беляевского района Оренбург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соответствии с Бюджетным кодеком Российской Федерации администрация муниципального образования Белогорский сельсовет Беляевского района Оренбург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Утвердить прилагаемый Порядок учета Отделом № 16 Управления Федерального казначейства по Оренбургской области бюджетных и денежных обязательств получателей средств бюджета муниципального образования Белогорский сельсовет Беляевского района Оренбургской области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возложить на специалиста 1 категории   К.Н. Бисикенов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момента подписания и распространяет свои действия с 01 янва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410"/>
        <w:gridCol w:w="2233"/>
      </w:tblGrid>
      <w:tr>
        <w:trPr>
          <w:trHeight w:val="255" w:hRule="atLeast"/>
        </w:trPr>
        <w:tc>
          <w:tcPr>
            <w:tcW w:w="49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1075" cy="4762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111" r="-5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2233" w:type="dxa"/>
            <w:vMerge w:val="restart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В. Карих</w:t>
            </w:r>
          </w:p>
        </w:tc>
      </w:tr>
      <w:tr>
        <w:trPr>
          <w:trHeight w:val="255" w:hRule="atLeast"/>
        </w:trPr>
        <w:tc>
          <w:tcPr>
            <w:tcW w:w="49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горский сельсовет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Отдел № 16 Управления Федерального казначейства п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, в дело.</w:t>
      </w:r>
    </w:p>
    <w:p>
      <w:pPr>
        <w:pStyle w:val="Normal"/>
        <w:tabs>
          <w:tab w:val="clear" w:pos="708"/>
          <w:tab w:val="left" w:pos="73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left="4956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956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956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Белогорский сельсов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Беляе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Оренбург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от 17.02.2022 № 14-п</w:t>
      </w:r>
    </w:p>
    <w:p>
      <w:pPr>
        <w:pStyle w:val="ConsPlusTitle"/>
        <w:ind w:left="709" w:hanging="283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ind w:left="709" w:hanging="28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283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 учета Отделом 16 Управления Федерального казначейства по Оренбургской области бюджетных и денежных обязательств получателей бюджета муниципального образования Белогорский сельсовет Беляевского района Оренбургской области</w:t>
      </w:r>
    </w:p>
    <w:p>
      <w:pPr>
        <w:pStyle w:val="ConsPlusTitle"/>
        <w:widowControl/>
        <w:ind w:left="4956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73"/>
      <w:bookmarkEnd w:id="0"/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порядок исполнения бюджета муниципального образования Белогорский сельсовет Беляевского района Оренбургской области (далее – получатель бюджетных средств)  по расходам в части  постановки на учет бюджетных и денежных обязательств отделом № 16 Управления Федерального казначейства по Оренбургской области (далее - орган Федерального казначейства) в целях отражения указанных операций в пределах лимитов бюджетных обязательств на лицевых счетах получателя бюджетных средств, открытых в установленном порядке в органах Федерального казначейств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ка на учет бюджетных обязательств осуществляется в соответствии со сведениями о бюджетном обязательстве, содержащих информацию согласно приложению N 1 к Порядку (далее - Сведения о бюджетном обязательстве), сформированных и представленных получателем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бюджетном обязательстве формируются на основании документов (муниципальный контракт (договор), соглашение) на основании которых возникают бюджетные обязательст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на учет денежных обязательств осуществляется на основании информации, содержащейся в представленных получателем средств местного бюджета в орган Федерального казначейства распоряжений, с приложением  документов (акт и (или) акт выполненных работ (оказанных услуг) и (или) акт приемки-передачи и (или) счет и (или) счет-фактура и (или) накладная и (или) УПД и (или) квитанция и иные документы), на основании которых сведения о денежном обязательстве формируются органом Федерального казначе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89"/>
      <w:bookmarkEnd w:id="1"/>
      <w:r>
        <w:rPr>
          <w:rFonts w:cs="Times New Roman" w:ascii="Times New Roman" w:hAnsi="Times New Roman"/>
          <w:sz w:val="28"/>
          <w:szCs w:val="28"/>
        </w:rPr>
        <w:t>2. Порядок учета бюджетных обязательств получател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ых средст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на учет бюджетного обязательства и внесение изменений в поставленное на учет бюджетное обязательство осуществляется по бюджетным обязательствам,  возникшим</w:t>
      </w:r>
      <w:bookmarkStart w:id="2" w:name="P93"/>
      <w:bookmarkEnd w:id="2"/>
      <w:r>
        <w:rPr>
          <w:rFonts w:cs="Times New Roman" w:ascii="Times New Roman" w:hAnsi="Times New Roman"/>
          <w:sz w:val="28"/>
          <w:szCs w:val="28"/>
        </w:rPr>
        <w:t xml:space="preserve"> из муниципального контракта (договора) на поставку товаров, выполнение работ, оказание услуг для муниципальных нужд, сведения о котором подлежат включению в определенный законодательством о контрактной системе Российской Федерации в сфере закупок товаров, работ, услуг для обеспечения государственных и муниципальных нужд реестр контрактов, заключенных заказчиками. Изменение, исполнение или расторжение муниципального контракта (договора) на поставку товаров, выполнение работ, оказание услуг осуществляется в соответствии с соглашением или дополнительным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тавятся на учет бюджетные обязательства, возникшие на основан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муниципального контракта (договора) на поставку товаров, выполнение работ, оказание услуг,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энергосервисного контракта, заключенного получателем средств местного бюджета в соответствии с ст. 108 Федерального закона № 44-ФЗ. Контроль в соответствии с ч. 5 ст. 99 44-ФЗ по энергосервисному контракту осуществляется на основании ст. 72 Бюджетного Кодекса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диторская задолженность, выявленная в результате расчетов, направл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рган Федерального казначейства,</w:t>
      </w:r>
      <w:r>
        <w:rPr>
          <w:rFonts w:cs="Times New Roman" w:ascii="Times New Roman" w:hAnsi="Times New Roman"/>
          <w:sz w:val="28"/>
          <w:szCs w:val="28"/>
        </w:rPr>
        <w:t xml:space="preserve"> при наличии лимитов бюджетных обязательств на текущий календарный год и оплачивается без постановки на учет бюджетных обязательств и представления Сведений о бюджетном обязатель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бюджетном обязательстве направляются в орган Федерального казначейства.</w:t>
      </w:r>
    </w:p>
    <w:p>
      <w:pPr>
        <w:pStyle w:val="ConsPlusNormal"/>
        <w:ind w:firstLine="540"/>
        <w:jc w:val="both"/>
        <w:rPr/>
      </w:pPr>
      <w:bookmarkStart w:id="3" w:name="P117"/>
      <w:bookmarkEnd w:id="3"/>
      <w:r>
        <w:rPr>
          <w:rFonts w:cs="Times New Roman" w:ascii="Times New Roman" w:hAnsi="Times New Roman"/>
          <w:sz w:val="28"/>
          <w:szCs w:val="28"/>
        </w:rPr>
        <w:t>Для внесения изменений в поставленное на учет бюджетное обязательство получатель бюджетных средств представляет в орган Федерального казначейства Сведения о бюджетном обязательстве, сформированные в соответствии с Порядком, с указанием учетного номера бюджетного обязательства, в которое вносится измен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-оснований (документов о внесении изменений в документы-основания (Дополнительное соглашение или Соглашение) представляются в орган Федерального казначейства в форме электронной копии документа на бумажном носителе, созданной посредством его сканирования или копии электронного документа, подтвержденной электронной подписью лица имеющего права действовать от имени получателя средств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бюджетное обязательство без внесения изменений в документ-основание, документ-основание в Федеральное казначейство повторно не представляется.</w:t>
      </w:r>
    </w:p>
    <w:p>
      <w:pPr>
        <w:pStyle w:val="ConsPlusNormal"/>
        <w:ind w:firstLine="540"/>
        <w:jc w:val="both"/>
        <w:rPr/>
      </w:pPr>
      <w:bookmarkStart w:id="4" w:name="P123"/>
      <w:bookmarkEnd w:id="4"/>
      <w:r>
        <w:rPr>
          <w:rFonts w:cs="Times New Roman" w:ascii="Times New Roman" w:hAnsi="Times New Roman"/>
          <w:sz w:val="28"/>
          <w:szCs w:val="28"/>
        </w:rPr>
        <w:t>Постановка на учет бюджетных обязательств осуществляется органом Федерального казначейства при соответствии информации, указанной в Сведениях о бюджетном обязательстве, возникшем на основании муниципального контракта (договора), условиям соответствующего муниципального контракта (договора) и при условии положительного результата проверки информации, подлежащей включению в реестр контрактов, заключенных заказчик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Федерального казначейства осуществляет проверку Сведений о бюджетном обязательстве 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информации о бюджетном обязательстве, указанной в Сведениях о бюджетном обязательстве, составу информации, подлежащей включению в Сведения о бюджетном обязательстве в соответствии с </w:t>
      </w:r>
      <w:hyperlink w:anchor="P3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37"/>
      <w:bookmarkEnd w:id="5"/>
      <w:r>
        <w:rPr>
          <w:rFonts w:cs="Times New Roman" w:ascii="Times New Roman" w:hAnsi="Times New Roman"/>
          <w:sz w:val="28"/>
          <w:szCs w:val="28"/>
        </w:rPr>
        <w:t>не 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, отраженных в установленном порядке на соответствующем лицевом счете получателя бюджетных средств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мета бюджетного обязательства, указанного в Сведениях о бюджетном обязательстве, коду классификации расходов местного бюджета, указанному по соответствующей стро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технической возможности сведения о бюджетном обязательстве могут представляться в орган Федерального казначейства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43"/>
      <w:bookmarkEnd w:id="6"/>
      <w:r>
        <w:rPr>
          <w:rFonts w:cs="Times New Roman" w:ascii="Times New Roman" w:hAnsi="Times New Roman"/>
          <w:sz w:val="28"/>
          <w:szCs w:val="28"/>
        </w:rPr>
        <w:t xml:space="preserve">В случае положительного результата проверки Сведений о бюджетном обязательстве на соответствие требованиям, предусмотренным пунктами Порядка, орган Федерального казначейства присваивает учетный номер бюджетному обязательству и направляет получателю бюджетных средств извещение о постановке на учет (изменении) бюджетного обязательства, содержащее сведения об учетном номере бюджетного обязательства и о дате постановки на учет (изменения) бюджетного обязательств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ый номер бюджетного обязательства является уникальным и не подлежит изменению, в том числе при изменении отдельных реквизитов бюджетного обяз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поставленное на учет бюджетное обязательство может содержать несколько кодов классификации расходов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68"/>
      <w:bookmarkEnd w:id="7"/>
      <w:r>
        <w:rPr>
          <w:rFonts w:cs="Times New Roman" w:ascii="Times New Roman" w:hAnsi="Times New Roman"/>
          <w:sz w:val="28"/>
          <w:szCs w:val="28"/>
        </w:rPr>
        <w:t xml:space="preserve">В случае отрицательного результата проверки Сведений о бюджетном обязательстве на соответствие требованиям, предусмотренным порядком, орган Федерального казначейства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т получателю бюджетных средст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токол</w:t>
        </w:r>
      </w:hyperlink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в котором указывается причина возврата без исполнения Сведений о бюджетном обязатель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мму не исполненного на конец отчетного финансового года бюджетного обязательства в текущем финансовом году в бюджетное обязательство вносятся изменения в части оплаты бюджетного обязательства, с вложением скана соглашения (дополнительного соглашения) об исполнении (расторжении) контракта (договора). Неисполненные на конец финансового года бюджетные обязательства в текущем финансовом году могут перерегистрироваться и учитываться в следующем году после завершения закрыти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коды бюджетной классификации Российской Федерации, по которым бюджетное обязательство было поставлено на учет в отчетном финансовом году, в текущем финансовом году являются недействующими, то в Сведениях о бюджетном обязательстве указываются соответствующие им коды бюджетной классификации, установленные на текущий финансовый год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8" w:name="P237"/>
      <w:bookmarkStart w:id="9" w:name="P180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3. Представление информации о бюджет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х, учтенных в орган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казначей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росу получателя бюджетных средств орган Федерального казначейства представляет Справку об исполнении принятых на учет бюджетных обязательств (далее - Справка об исполнении обязательств) по форме согласно приложению 4 Порядк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об исполнении обязательств формируется по состоянию на дату, указанную в запросе получателя бюджетных средств, нарастающим итогом и содержит информацию об исполнении бюджетных обязательств, поставленных на учет на основании Сведений об обязательств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10" w:name="P365"/>
      <w:bookmarkEnd w:id="10"/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1к Порядку учета бюджетных и             денежных обязательств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необходимая для постановки на учет бюджетного обязательств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несения изменений в поставленном на учет бюджетное обязательство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78"/>
        <w:gridCol w:w="5272"/>
      </w:tblGrid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информации (реквизита, показателя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ла формирования информации (реквизита, показателя)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 Номер сведений о бюджетном обязательстве получателя средств бюджета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азывается порядковый номер Сведений о бюджетном обязательств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Учетный номер бюджетного обязательств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азывается при внесении изменений в поставленное на учет бюджетное обязательств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азывается учетный номер обязательства, в которое вносятся изменения, присвоенный ему при постановке на уче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Дата формирования Сведений о бюджетном обязательстве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азывается дата формирования Сведений о бюджетном обязательстве получателем бюджетны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 Информация о получателе бюджетных средств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1. Получатель бюджетных средств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казывается наименование получателя средств  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2. Наименование бюджет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казывается наименование бюджета - 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4.3. Код получателя бюджетных средств по Сводному реестру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казывается уникальный код организации по Сводному реестру 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. Наименование органа Федерального казначейства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Указывается наименование органа Федерального казначейства, в котором получателю средств местного бюджета открыт лицевой счет получателя бюджетных средств. 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. Код органа Федерального казначейства (далее - КОФК)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азывается код органа Федерального казначейства, в котором открыт соответствующий лицевой счет получателя бюджетных средств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7. Реквизиты документа, являющегося основанием для принятия на учет бюджетного обязательства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11" w:name="Par38"/>
            <w:bookmarkEnd w:id="11"/>
            <w:r>
              <w:rPr>
                <w:rFonts w:cs="Times New Roman" w:ascii="Times New Roman" w:hAnsi="Times New Roman"/>
                <w:lang w:eastAsia="ru-RU"/>
              </w:rPr>
              <w:t xml:space="preserve">7.1. Номер документа-основания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азывается номер документа-основания (при наличии)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12" w:name="Par44"/>
            <w:bookmarkEnd w:id="12"/>
            <w:r>
              <w:rPr>
                <w:rFonts w:cs="Times New Roman" w:ascii="Times New Roman" w:hAnsi="Times New Roman"/>
                <w:lang w:eastAsia="ru-RU"/>
              </w:rPr>
              <w:t xml:space="preserve">7.2. Дата документа-основания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казывается дата заключения документа-основания.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7.3. Предмет по документу-основанию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азывается предмет по документу-основанию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13" w:name="Par54"/>
            <w:bookmarkEnd w:id="13"/>
            <w:r>
              <w:rPr>
                <w:rFonts w:cs="Times New Roman" w:ascii="Times New Roman" w:hAnsi="Times New Roman"/>
                <w:lang w:eastAsia="ru-RU"/>
              </w:rPr>
              <w:t xml:space="preserve">7.4. Сумма в валюте обязательства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казывается сумма бюджетного обязательства 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bookmarkStart w:id="14" w:name="Par56"/>
            <w:bookmarkEnd w:id="14"/>
            <w:r>
              <w:rPr>
                <w:rFonts w:cs="Times New Roman" w:ascii="Times New Roman" w:hAnsi="Times New Roman"/>
                <w:lang w:eastAsia="ru-RU"/>
              </w:rPr>
              <w:t>8. Реквизиты контрагент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8.1. Наименование юридического лица/фамилия, имя, отчество физического лица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казывается наименование поставщика (подрядчика, исполнителя, получателя денежных средств) 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15" w:name="Par80"/>
            <w:bookmarkEnd w:id="15"/>
            <w:r>
              <w:rPr>
                <w:rFonts w:cs="Times New Roman" w:ascii="Times New Roman" w:hAnsi="Times New Roman"/>
                <w:lang w:eastAsia="ru-RU"/>
              </w:rPr>
              <w:t>8.2. Идентификационный номер налогоплательщика (ИНН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казывается ИНН контрагента 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16" w:name="Par83"/>
            <w:bookmarkEnd w:id="16"/>
            <w:r>
              <w:rPr>
                <w:rFonts w:cs="Times New Roman" w:ascii="Times New Roman" w:hAnsi="Times New Roman"/>
                <w:lang w:eastAsia="ru-RU"/>
              </w:rPr>
              <w:t xml:space="preserve">9. Код по БК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азывается код классификации расходов бюджета в соответствии с предметом документа-осн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17" w:name="Par114"/>
            <w:bookmarkEnd w:id="17"/>
            <w:r>
              <w:rPr>
                <w:rFonts w:cs="Times New Roman" w:ascii="Times New Roman" w:hAnsi="Times New Roman"/>
                <w:lang w:eastAsia="ru-RU"/>
              </w:rPr>
              <w:t>10. Примечание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ая информация, необходимая для постановки бюджетного обязательства на учет.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18" w:name="P644"/>
      <w:bookmarkEnd w:id="18"/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орядку учета бюджетных и денежных обязательств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N 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бюджетном обязательств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79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5903"/>
        <w:gridCol w:w="2268"/>
        <w:gridCol w:w="2693"/>
      </w:tblGrid>
      <w:tr>
        <w:trPr/>
        <w:tc>
          <w:tcPr>
            <w:tcW w:w="35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УД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101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"__" _____ 20__ г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 бюджетных средств</w:t>
            </w:r>
          </w:p>
        </w:tc>
        <w:tc>
          <w:tcPr>
            <w:tcW w:w="590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лицевого с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</w:t>
            </w:r>
          </w:p>
        </w:tc>
        <w:tc>
          <w:tcPr>
            <w:tcW w:w="590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ТМО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Федерального казначейства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Ф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 (с точностью до второго десятичного знака)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Реквизиты документа-основания для постановки на у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ого обязательства (для внесения изменений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79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942"/>
        <w:gridCol w:w="708"/>
        <w:gridCol w:w="567"/>
        <w:gridCol w:w="1276"/>
        <w:gridCol w:w="1134"/>
        <w:gridCol w:w="1701"/>
        <w:gridCol w:w="851"/>
        <w:gridCol w:w="850"/>
        <w:gridCol w:w="1276"/>
        <w:gridCol w:w="1134"/>
        <w:gridCol w:w="1276"/>
        <w:gridCol w:w="1984"/>
      </w:tblGrid>
      <w:tr>
        <w:trPr/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ос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по документу-основан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 номер бюджетного обяз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 в реестре контрактов/реестре соглаш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 валюте обязатель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 валюте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о поступлении исполнительного документа/решения налогового орга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невключения договора (государственного контракта) в реестр контрак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квизиты контрагента/взыскателя по исполнительному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у/решению налогового орган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79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1282"/>
        <w:gridCol w:w="1226"/>
        <w:gridCol w:w="1679"/>
        <w:gridCol w:w="1254"/>
        <w:gridCol w:w="2416"/>
        <w:gridCol w:w="1930"/>
        <w:gridCol w:w="1418"/>
        <w:gridCol w:w="1417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юридического лица/ФИО физического лиц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лицевого сче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банковского сче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б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спондентский счет банка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Номер страницы 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Всего страниц 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Форма 0506101 с. 2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Расшифровка обязательств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79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2"/>
        <w:gridCol w:w="835"/>
        <w:gridCol w:w="964"/>
        <w:gridCol w:w="634"/>
        <w:gridCol w:w="567"/>
        <w:gridCol w:w="1077"/>
        <w:gridCol w:w="1178"/>
        <w:gridCol w:w="1134"/>
        <w:gridCol w:w="850"/>
        <w:gridCol w:w="993"/>
        <w:gridCol w:w="708"/>
        <w:gridCol w:w="993"/>
        <w:gridCol w:w="850"/>
        <w:gridCol w:w="1134"/>
      </w:tblGrid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ФАИП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средств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К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безусловности обязательств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сполненного обязательства прошлых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еисполненного обязательства прошлых лет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__ текущий финансовый год в валюте обязательства с помесячной разбивкой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объекта ФАИ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объекта ФАИ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79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3"/>
        <w:gridCol w:w="567"/>
        <w:gridCol w:w="680"/>
        <w:gridCol w:w="680"/>
        <w:gridCol w:w="680"/>
        <w:gridCol w:w="624"/>
        <w:gridCol w:w="680"/>
        <w:gridCol w:w="1077"/>
        <w:gridCol w:w="1134"/>
        <w:gridCol w:w="964"/>
        <w:gridCol w:w="1361"/>
        <w:gridCol w:w="1178"/>
        <w:gridCol w:w="2029"/>
        <w:gridCol w:w="2082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__ текущий финансовый год в валюте обязательства с помесячной разбивкой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 валюте обязательства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код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год после текущего финансового год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ующие годы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       _________________  _________  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    (должность)     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 20__ г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992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N 3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орядку учета бюджетных и денежных обязательств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тановке на учет (изменении) бюджетного обязательств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ргане Федерального казначейств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5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2558"/>
        <w:gridCol w:w="1014"/>
        <w:gridCol w:w="1870"/>
        <w:gridCol w:w="1241"/>
        <w:gridCol w:w="14"/>
      </w:tblGrid>
      <w:tr>
        <w:trPr/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УД</w:t>
              </w:r>
            </w:hyperlink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105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"__" ________ 20__ г.</w:t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Федерального казначейства</w:t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Ф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 бюджетных средств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ТМО</w:t>
              </w:r>
            </w:hyperlink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0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 (с точностью до второго десятичного знака)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кумента-основания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ключения (принятия) документа-основания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о документу-основанию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ведений о бюджетном обязательстве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ановки на учет (изменения) бюджетного обязательства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внесения изменений в бюджетное обязательство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 номер бюджетного обязательства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естровой записи в реестре контрактов (реестре соглашений)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исполнитель ___________ _________ _________________ 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 (подпись)    (расшифровка  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 20__ г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" w:name="P507"/>
      <w:bookmarkStart w:id="20" w:name="P507"/>
      <w:bookmarkEnd w:id="20"/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к Порядку учета бюджетных и денежных обязатель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21" w:name="P1206"/>
      <w:bookmarkEnd w:id="2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РА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 исполнении принятых на учет бюджетных обязатель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4662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725"/>
        <w:gridCol w:w="2409"/>
        <w:gridCol w:w="2126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ы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а по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eastAsia="ru-RU"/>
                </w:rPr>
                <w:t>ОКУД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1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660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"__" _______ 20__ г.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ана Федерального казначейства</w:t>
            </w:r>
          </w:p>
        </w:tc>
        <w:tc>
          <w:tcPr>
            <w:tcW w:w="67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КОФ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атель бюджетных средств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Сводному реест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бюджета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eastAsia="ru-RU"/>
                </w:rPr>
                <w:t>ОКТМО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ый орган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ОК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ность: месячная</w:t>
            </w:r>
          </w:p>
        </w:tc>
        <w:tc>
          <w:tcPr>
            <w:tcW w:w="67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1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: руб. (с точностью до второго десятичного знака)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eastAsia="ru-RU"/>
                </w:rPr>
                <w:t>ОКЕИ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567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"/>
        <w:gridCol w:w="634"/>
        <w:gridCol w:w="754"/>
        <w:gridCol w:w="662"/>
        <w:gridCol w:w="680"/>
        <w:gridCol w:w="710"/>
        <w:gridCol w:w="710"/>
        <w:gridCol w:w="797"/>
        <w:gridCol w:w="931"/>
        <w:gridCol w:w="794"/>
        <w:gridCol w:w="715"/>
        <w:gridCol w:w="850"/>
        <w:gridCol w:w="624"/>
        <w:gridCol w:w="794"/>
        <w:gridCol w:w="737"/>
        <w:gridCol w:w="964"/>
        <w:gridCol w:w="850"/>
        <w:gridCol w:w="624"/>
        <w:gridCol w:w="1247"/>
      </w:tblGrid>
      <w:tr>
        <w:trPr/>
        <w:tc>
          <w:tcPr>
            <w:tcW w:w="254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по Б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еделенные на лицевой счет получателя бюджетных средств лимиты бюджетных обязательств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ые на учет бюджетные обязательства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использованный остаток лимитов бюджетных обязательств (</w:t>
            </w:r>
            <w:hyperlink w:anchor="P12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eastAsia="ru-RU"/>
                </w:rPr>
                <w:t>гр. 5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</w:t>
            </w:r>
            <w:hyperlink w:anchor="P12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eastAsia="ru-RU"/>
                </w:rPr>
                <w:t>гр. 12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</w:tr>
      <w:tr>
        <w:trPr/>
        <w:tc>
          <w:tcPr>
            <w:tcW w:w="254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20__ г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плановый перио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-основание/исполнительный документ (решение налогового орган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ный номер бюджетного обязательств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объекта ФАИ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на 20__ г. в валюте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на плановый период в валюте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ны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исполненные (</w:t>
            </w:r>
            <w:hyperlink w:anchor="P12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eastAsia="ru-RU"/>
                </w:rPr>
                <w:t>гр. 12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</w:t>
            </w:r>
            <w:hyperlink w:anchor="P12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eastAsia="ru-RU"/>
                </w:rPr>
                <w:t>гр. 15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а, подраздел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ой стать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а расходов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ой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ой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исполнения, 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от доведенного объема ЛБО, %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22" w:name="P1272"/>
            <w:bookmarkEnd w:id="22"/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23" w:name="P1275"/>
            <w:bookmarkEnd w:id="23"/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24" w:name="P1276"/>
            <w:bookmarkEnd w:id="24"/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25" w:name="P1278"/>
            <w:bookmarkEnd w:id="25"/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26" w:name="P1279"/>
            <w:bookmarkEnd w:id="26"/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27" w:name="P1280"/>
            <w:bookmarkEnd w:id="27"/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28" w:name="P1281"/>
            <w:bookmarkEnd w:id="28"/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29" w:name="P1282"/>
            <w:bookmarkEnd w:id="29"/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30" w:name="P1283"/>
            <w:bookmarkEnd w:id="30"/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31" w:name="P1285"/>
            <w:bookmarkEnd w:id="31"/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32" w:name="P1286"/>
            <w:bookmarkEnd w:id="32"/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33" w:name="P1287"/>
            <w:bookmarkEnd w:id="33"/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34" w:name="P1288"/>
            <w:bookmarkEnd w:id="34"/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35" w:name="P1289"/>
            <w:bookmarkEnd w:id="35"/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36" w:name="P1290"/>
            <w:bookmarkEnd w:id="36"/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</w:tr>
      <w:tr>
        <w:trPr>
          <w:trHeight w:val="18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2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по коду  бюджетной классифик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ветственныйисполнитель   ________________  _________  _____________________ 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)    (подпись)  (расшифровка подписи)  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__" ________ 20__ г.                                                         Номер страницы ___                                                          Всего страниц ___</w:t>
      </w:r>
    </w:p>
    <w:p>
      <w:pPr>
        <w:pStyle w:val="Normal"/>
        <w:tabs>
          <w:tab w:val="clear" w:pos="708"/>
          <w:tab w:val="left" w:pos="6810" w:leader="none"/>
        </w:tabs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992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GOSTNormal">
    <w:name w:val="_GOST_Normal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GOSTNormal1">
    <w:name w:val="_GOST_Normal"/>
    <w:qFormat/>
    <w:pPr>
      <w:widowControl/>
      <w:bidi w:val="0"/>
      <w:spacing w:before="120" w:after="60"/>
      <w:ind w:firstLine="567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72388EAA9BEBBF8663D00728F3A11C66407E9AEE48C5F6E3D0DF59CB3122B5C141D193ED81273Cw41CJ" TargetMode="External"/><Relationship Id="rId4" Type="http://schemas.openxmlformats.org/officeDocument/2006/relationships/hyperlink" Target="consultantplus://offline/ref=C072388EAA9BEBBF8663D00728F3A11C65497C9CEB4AC5F6E3D0DF59CBw311J" TargetMode="External"/><Relationship Id="rId5" Type="http://schemas.openxmlformats.org/officeDocument/2006/relationships/hyperlink" Target="consultantplus://offline/ref=C072388EAA9BEBBF8663D00728F3A11C664D7390E84BC5F6E3D0DF59CBw311J" TargetMode="External"/><Relationship Id="rId6" Type="http://schemas.openxmlformats.org/officeDocument/2006/relationships/hyperlink" Target="consultantplus://offline/ref=C072388EAA9BEBBF8663D00728F3A11C65497D9CED49C5F6E3D0DF59CB3122B5C141D193ED802230w41AJ" TargetMode="External"/><Relationship Id="rId7" Type="http://schemas.openxmlformats.org/officeDocument/2006/relationships/hyperlink" Target="consultantplus://offline/ref=C072388EAA9BEBBF8663D00728F3A11C65497F9EEE48C5F6E3D0DF59CBw311J" TargetMode="External"/><Relationship Id="rId8" Type="http://schemas.openxmlformats.org/officeDocument/2006/relationships/hyperlink" Target="consultantplus://offline/ref=C072388EAA9BEBBF8663D00728F3A11C65497C9CEB4AC5F6E3D0DF59CBw311J" TargetMode="External"/><Relationship Id="rId9" Type="http://schemas.openxmlformats.org/officeDocument/2006/relationships/hyperlink" Target="consultantplus://offline/ref=C072388EAA9BEBBF8663D00728F3A11C664D7390E84BC5F6E3D0DF59CBw311J" TargetMode="External"/><Relationship Id="rId10" Type="http://schemas.openxmlformats.org/officeDocument/2006/relationships/hyperlink" Target="consultantplus://offline/ref=C072388EAA9BEBBF8663D00728F3A11C65497D9CED49C5F6E3D0DF59CB3122B5C141D193ED802230w41AJ" TargetMode="External"/><Relationship Id="rId11" Type="http://schemas.openxmlformats.org/officeDocument/2006/relationships/hyperlink" Target="consultantplus://offline/ref=C072388EAA9BEBBF8663D00728F3A11C65497C9CEB4AC5F6E3D0DF59CBw311J" TargetMode="External"/><Relationship Id="rId12" Type="http://schemas.openxmlformats.org/officeDocument/2006/relationships/hyperlink" Target="consultantplus://offline/ref=C072388EAA9BEBBF8663D00728F3A11C664D7390E84BC5F6E3D0DF59CBw311J" TargetMode="External"/><Relationship Id="rId13" Type="http://schemas.openxmlformats.org/officeDocument/2006/relationships/hyperlink" Target="consultantplus://offline/ref=C072388EAA9BEBBF8663D00728F3A11C65497D9CED49C5F6E3D0DF59CB3122B5C141D193ED802230w41AJ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5:02:00Z</dcterms:created>
  <dc:creator>Светлана Г. Ушакова</dc:creator>
  <dc:description/>
  <cp:keywords/>
  <dc:language>en-US</dc:language>
  <cp:lastModifiedBy>User</cp:lastModifiedBy>
  <cp:lastPrinted>2022-02-18T10:34:00Z</cp:lastPrinted>
  <dcterms:modified xsi:type="dcterms:W3CDTF">2022-02-18T05:35:00Z</dcterms:modified>
  <cp:revision>8</cp:revision>
  <dc:subject/>
  <dc:title>Утвержден</dc:title>
</cp:coreProperties>
</file>