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3.2022                                                                                              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доходов бюджета муниципального образования Белогорский    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N 868 "О порядке формирования и ведения перечня реестра источников доходов Российской Федерации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формирования и ведения перечня реестра источников доходов бюджета муниципального образования Белогорский сельсовет Беляевского района Оренбургской области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22252D"/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 исполнением постановления возложить на специалиста 1 категории администрации муниципального образования Белогорский сельсовет Беляевского района Оренбургской области.</w:t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И.В. Карих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инансовому отделу, УФК по Оренбургской области, отделу № 16 по Беляевскому району, прокурору, в дело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Белогорский сельсовет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Беляевского района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</w:t>
      </w:r>
      <w:r>
        <w:rPr>
          <w:color w:val="000000"/>
          <w:spacing w:val="-2"/>
          <w:sz w:val="28"/>
          <w:szCs w:val="28"/>
        </w:rPr>
        <w:t>от 25.03.2022 № 26-п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и ведения реестра источников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муниципального образования Белогорский 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Настоящий Порядок формирования и ведения реестра источников доходов бюджета муниципального образования Белогорский сельсовет Беляевского района Оренбургской области (далее – Порядок) регламентирует процедуру взаимодействия финансового отдела администрации Беляевского района (далее – финансовый отдел) с главным администратором доходов бюджета муниципального образования Белогорский сельсовет Беляевского района Оренбургской области (далее участники процесса ведения реестра источников доходов бюджета) при формирования и ведении реестра источников доходов бюджета муниципального образования Белогорский сельсовет Беляевского района Оренбургской области (далее – реестр источников доход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нятия, применяемые в настоящем Порядке, используются в значении, определенном бюджетным законодательством Российской Федерации</w:t>
      </w:r>
      <w:r>
        <w:rPr>
          <w:rFonts w:cs="Tahoma" w:ascii="Tahoma" w:hAnsi="Tahoma"/>
          <w:sz w:val="25"/>
          <w:szCs w:val="25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естр источников доходов бюджета содержит информацию о доходах бюджета </w:t>
      </w:r>
      <w:r>
        <w:rPr>
          <w:color w:val="000000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 xml:space="preserve">  по кодам классификации доходов, соответствующих источникам доходов бюджета Беляев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еестр источников доходов бюджета формируется в процессе составления, утверждения и исполнения бюджета </w:t>
      </w:r>
      <w:r>
        <w:rPr>
          <w:color w:val="000000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 xml:space="preserve">  и ведется по форме согласно приложению, к настоящему Порядк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естр источников доходов бюджета ведется</w:t>
      </w:r>
      <w:r>
        <w:rPr>
          <w:color w:val="000000"/>
          <w:sz w:val="28"/>
          <w:szCs w:val="28"/>
        </w:rPr>
        <w:t xml:space="preserve"> муниципальным образованием Белогорский сельсовет Беляевского района Оренбургской области</w:t>
      </w:r>
      <w:r>
        <w:rPr>
          <w:sz w:val="28"/>
          <w:szCs w:val="28"/>
        </w:rPr>
        <w:t xml:space="preserve">  в электронной форме с использованием программного продукта </w:t>
      </w:r>
      <w:r>
        <w:rPr>
          <w:rFonts w:eastAsia="Calibri"/>
          <w:sz w:val="28"/>
          <w:szCs w:val="28"/>
          <w:lang w:eastAsia="en-US"/>
        </w:rPr>
        <w:t>"Реестр источников доходов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частники процесса ведения реестра источников доходов бюджета, обеспечивают предоставление по запросу финансового отдела администрации Беляевского района сведений, необходимых для формирования и ведения реестра источников доходов бюджета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 "О порядке формирования и ведения перечня реестра источников доходов Российской Федерации"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Финансовый отдел администрации Беляевского района имеет право запрашивать дополнительную информацию у участников процесса ведения реестра источников доходов бюджета в целях своевременного и качественного ведения реестра источников доходов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Администрация </w:t>
      </w:r>
      <w:r>
        <w:rPr>
          <w:color w:val="000000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 xml:space="preserve">  представляет реестр источников доходов бюджета в финансовый отдел администрации Беляевского района  в сроки и по форме, установленные министерством финансов Оренбургской области, в том числе с использованием программного продукта «Реестр источников доход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67"/>
        <w:gridCol w:w="239"/>
        <w:gridCol w:w="1904"/>
        <w:gridCol w:w="239"/>
        <w:gridCol w:w="239"/>
        <w:gridCol w:w="1667"/>
        <w:gridCol w:w="239"/>
        <w:gridCol w:w="239"/>
        <w:gridCol w:w="2066"/>
        <w:gridCol w:w="1441"/>
        <w:gridCol w:w="3054"/>
      </w:tblGrid>
      <w:tr>
        <w:trPr>
          <w:trHeight w:val="2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4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3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к порядку формирования и ведения реестра источников доходов бюджет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гор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>реестра источников доходов бюджета муниципального  образования Белогорский сельсовет Беляевского района Оренбургской области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</w:rPr>
      </w:pPr>
      <w:r>
        <w:rPr>
          <w:color w:val="000000"/>
        </w:rPr>
        <w:t>Наименование финансового органа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</w:rPr>
      </w:pPr>
      <w:r>
        <w:rPr>
          <w:color w:val="000000"/>
        </w:rPr>
        <w:t>Наименование бюджета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</w:rPr>
      </w:pPr>
      <w:r>
        <w:rPr>
          <w:color w:val="000000"/>
        </w:rPr>
        <w:t>Единица измерения: тыс.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500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"/>
        <w:gridCol w:w="1417"/>
        <w:gridCol w:w="710"/>
        <w:gridCol w:w="992"/>
        <w:gridCol w:w="1559"/>
        <w:gridCol w:w="851"/>
        <w:gridCol w:w="1417"/>
        <w:gridCol w:w="1418"/>
        <w:gridCol w:w="1559"/>
        <w:gridCol w:w="1276"/>
        <w:gridCol w:w="1275"/>
        <w:gridCol w:w="1276"/>
      </w:tblGrid>
      <w:tr>
        <w:trPr>
          <w:trHeight w:val="5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вой запис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доходов бюджета на 20__ г. (текущи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поступления в текущем финансовом году (по состоянию на "__" __ 20__ 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сполнения 20__ г. (текущий финансовый го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доходов бюджета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 г. (очередной финансовы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 г. (первы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 г. (второй год планового периода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39"/>
        <w:gridCol w:w="239"/>
        <w:gridCol w:w="239"/>
        <w:gridCol w:w="239"/>
        <w:gridCol w:w="239"/>
        <w:gridCol w:w="239"/>
        <w:gridCol w:w="120"/>
        <w:gridCol w:w="119"/>
        <w:gridCol w:w="120"/>
        <w:gridCol w:w="119"/>
        <w:gridCol w:w="1785"/>
        <w:gridCol w:w="239"/>
        <w:gridCol w:w="239"/>
        <w:gridCol w:w="1667"/>
        <w:gridCol w:w="239"/>
        <w:gridCol w:w="239"/>
        <w:gridCol w:w="2383"/>
      </w:tblGrid>
      <w:tr>
        <w:trPr>
          <w:trHeight w:val="240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 </w:t>
            </w:r>
          </w:p>
        </w:tc>
      </w:tr>
      <w:tr>
        <w:trPr>
          <w:trHeight w:val="210" w:hRule="atLeast"/>
        </w:trPr>
        <w:tc>
          <w:tcPr>
            <w:tcW w:w="3067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0" w:after="180"/>
      <w:jc w:val="center"/>
    </w:pPr>
    <w:rPr>
      <w:sz w:val="28"/>
      <w:szCs w:val="28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2:00Z</dcterms:created>
  <dc:creator>Admin</dc:creator>
  <dc:description/>
  <cp:keywords/>
  <dc:language>en-US</dc:language>
  <cp:lastModifiedBy>User</cp:lastModifiedBy>
  <cp:lastPrinted>2022-02-16T10:19:00Z</cp:lastPrinted>
  <dcterms:modified xsi:type="dcterms:W3CDTF">2022-03-29T04:33:00Z</dcterms:modified>
  <cp:revision>9</cp:revision>
  <dc:subject/>
  <dc:title> </dc:title>
</cp:coreProperties>
</file>