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.02.2022                                                                                                   1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12.2015  № 16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ч.1 ст.4 Закона Оренбургской области от  23.11.2005                    № 2733/489-111-ОЗ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и на основании предоставленных сведений Юдиной И.А., постановляю: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муниципального образования Белогорский сельсовет № 16-п от 22.12.2015 года «О постановке на учет и признании, нуждающейся в улучшении жилищных условий семьи Юдина Д.С.»  и в  связи с расторжением брака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1.1. пункт 1 постановления изложить в новой редакции: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1. Признать нуждающейся   в  улучшении жилищных условий семью Юдиной Ирины  Анатольевны, состав семьи составляет 4 /четыре/ человека,      по категории многодетная семья.»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1.2.  дополнить новым абзацем вторым следующего содержания: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 xml:space="preserve">«2. Дату постановки на учет семьи Юдиной И.А. считать 22.12.2015.»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Контроль за исполнением настоящего постановления оставляю за собой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Юдиной И.А., администрации района, прокурору, в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TextBodyIndent">
    <w:name w:val="Body Text Indent"/>
    <w:basedOn w:val="Normal"/>
    <w:pPr>
      <w:autoSpaceDE w:val="false"/>
      <w:ind w:left="2268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02-18T16:49:00Z</cp:lastPrinted>
  <dcterms:modified xsi:type="dcterms:W3CDTF">2022-03-25T10:53:00Z</dcterms:modified>
  <cp:revision>164</cp:revision>
  <dc:subject/>
  <dc:title>                                        </dc:title>
</cp:coreProperties>
</file>