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2.2022                                                                                                       № 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чистке кровель жилых домов, административных зд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снега, сосулек и наледи на территории  муниципального образования Белогор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исьмом администрации муниципального образования Беляевский район Оренбургской области от  08.02.2022  №  01-01-09/270 и в целях предупреждения падения снега, сосулек и наледи с навесов, металлических кровель и фасадов зданий, обеспечения   безопасности жителей и предотвращения несчастных случаев на территории населенных пунктов муниципального образования Белогорский сельсовет Беляевского района Оренбургской области, руководствуясь Федеральным законом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учреждений и организаций независимо от форм собственности, назначить ответственного за организацию работ по проведению осмотра кровель, зданий, сооружений, жилых домов для выявления снежных навесов, сосулек и наледей и проведение плана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межведомственную комиссию для обследования кровли в жилых помещениях, на объектах социального и культурного назначения, административных зданиях (далее Комиссия)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руководителям предприятий, членам комиссии,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8.02.2021 № 16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 падения в зимний период снега, сосулек и наледи с кровель жилых домов и административных зданий, обеспечения безопасности жителей и предотвращения несчастных случае 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87"/>
        <w:gridCol w:w="2363"/>
        <w:gridCol w:w="255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руководителей предприятий, учреждений и организаций независимо от форм собственности с постановлением под роспис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2.20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          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  <w:p>
            <w:pPr>
              <w:pStyle w:val="Normal"/>
              <w:jc w:val="both"/>
              <w:rPr/>
            </w:pPr>
            <w:r>
              <w:rPr/>
              <w:t>А.А. Биребасо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ответственных лиц за проведение осмотра кровель, зданий сооружений, жилых домов для выявления снежных навесов и налед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снега, образования сосулек и нал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 и организаций независимо от форм собственности, межведомственная комис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требований техники безопасности при производстве работ по очистке кров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снега, образования сосулек и нал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 и организаций независимо от форм собственности, межведомственная комис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истка кровель зданий на сторонах, выходящих на пешеходные зоны, от наледи 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снега, образования сосулек и нал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 и организаций независимо от форм собственности, межведомственная комис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у кровель разрешается выполнять только деревянными или пластмассовыми лопатами. Применение стальных и скребков для очистки снега для скола льда с кровель категорически запрещается, т.к. это разрушает кровельные покрыт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снега, образования сосулек и нал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 и организаций независимо от форм собственности, межведомственная комис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очистке кровель жилых домов и административных зданий от снега, сосулек и налед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недельно, в период падения снега, образования сосулек и нал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.02.2022 № 16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для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вли в жилых помещениях, на объектах социальн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значения, административных зд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Карих Ирина Владимировна - председатель комиссии, глава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Рахимова Асия Сапаргалеевна - заместитель председателя комиссии, и.о. директора МУП «ЖКХ администрации Белогорского сельсовета Беляевского района Оренбург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Шестерина Наталья Анатольевна – секретарь комиссии, заместитель главы администрации муниципального образования Белогор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Биребасова Айнагуль Армановна – специалист администрации муниципального образования Белогорский сельсовет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ab/>
        <w:t xml:space="preserve">   Васильева Галина Александровна – депутат Совета депутатов муниципального образования Белогорский сельсовет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елогорский сельсове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Беляевского района</w:t>
        <w:tab/>
        <w:tab/>
        <w:tab/>
        <w:tab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ул., д.1, п. Белогорский,46134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…….....8(35334) 62-1-46,62-1-3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лефакс: ……..................8(35334) 62-1-46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……………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ogo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.09.2016 № 02-01-11/5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межведомственной комиссии по обследованию</w:t>
      </w:r>
    </w:p>
    <w:p>
      <w:pPr>
        <w:pStyle w:val="Normal"/>
        <w:jc w:val="center"/>
        <w:rPr/>
      </w:pPr>
      <w:r>
        <w:rPr/>
        <w:t>кровли в жилых помещениях, на объектах социального и</w:t>
      </w:r>
    </w:p>
    <w:p>
      <w:pPr>
        <w:pStyle w:val="Normal"/>
        <w:jc w:val="center"/>
        <w:rPr/>
      </w:pPr>
      <w:r>
        <w:rPr/>
        <w:t>культурного назначения, административных зданиях</w:t>
      </w:r>
    </w:p>
    <w:p>
      <w:pPr>
        <w:pStyle w:val="Normal"/>
        <w:jc w:val="center"/>
        <w:rPr/>
      </w:pPr>
      <w:r>
        <w:rPr/>
        <w:t>муниципального образования Белогор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, нижеподписавшиеся, комиссия в составе: Евдокимов Виктор Александрович- председатель комиссии, глава муниципального образования Белогорский сельсовет;</w:t>
      </w:r>
    </w:p>
    <w:p>
      <w:pPr>
        <w:pStyle w:val="Normal"/>
        <w:jc w:val="both"/>
        <w:rPr/>
      </w:pPr>
      <w:r>
        <w:rPr/>
        <w:t xml:space="preserve">Тургумбаев Амангельдэ Сарсенбаевич -  заместитель председателя комиссии, директор МУП «ЖКХ администрации Белогорский сельсовет  Беляевского района Оренбургской области»  (по  согласованию);  Карих Ирина Владимировна  - секретарь комиссии,                              заместитель главы администрации муниципального Белогорский сельсовет;             Васильева Галина Александровна – член комиссии, депутат Совета депутатов муниципального образования Белогорский сельсовет (по согласованию);                                Уракова Айгуль Утегеновна – член комиссии, директор СДК п. Белогорский (по согласованию)    </w:t>
      </w:r>
    </w:p>
    <w:p>
      <w:pPr>
        <w:pStyle w:val="Normal"/>
        <w:ind w:firstLine="708"/>
        <w:jc w:val="both"/>
        <w:rPr/>
      </w:pPr>
      <w:r>
        <w:rPr/>
        <w:t xml:space="preserve">Составили настоящий акт по визуальному обследованию кровли  жилых помещений, зданий культурного назначения и административного здания муниципального образования Белогорский сельсове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268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р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ание потол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монт кров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ОТП п. Белог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. Гирьял, ул. Победы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. Гирьял, ул. Победы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 с. Гирья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 с. Алабай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 п. Белог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 xml:space="preserve">       </w:t>
      </w:r>
      <w:r>
        <w:rPr/>
        <w:t xml:space="preserve">Решили, что необходимо провести ремонт кровли административного здания МО Белогорский сельсовет расположенного по адресу: п. Белогорский, ул. Школьная, дом 1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Зам.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А. Евдокимов</w:t>
            </w:r>
          </w:p>
          <w:p>
            <w:pPr>
              <w:pStyle w:val="Normal"/>
              <w:jc w:val="both"/>
              <w:rPr/>
            </w:pPr>
            <w:r>
              <w:rPr/>
              <w:t>А.С. Тургумба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В. Карих  </w:t>
            </w:r>
          </w:p>
          <w:p>
            <w:pPr>
              <w:pStyle w:val="Normal"/>
              <w:jc w:val="both"/>
              <w:rPr/>
            </w:pPr>
            <w:r>
              <w:rPr/>
              <w:t>Г.А. Васильева</w:t>
            </w:r>
          </w:p>
          <w:p>
            <w:pPr>
              <w:pStyle w:val="Normal"/>
              <w:jc w:val="both"/>
              <w:rPr/>
            </w:pPr>
            <w:r>
              <w:rPr/>
              <w:t>А.У. Ура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gorsk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2-09T13:00:00Z</cp:lastPrinted>
  <dcterms:modified xsi:type="dcterms:W3CDTF">2022-02-21T10:32:00Z</dcterms:modified>
  <cp:revision>159</cp:revision>
  <dc:subject/>
  <dc:title>                                        </dc:title>
</cp:coreProperties>
</file>