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1                                                                                                         № 1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 мерах по пропуску весеннего паводк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1.12.1994 № 68-ФЗ  «О защите населения и территорий от чрезвычайных ситуаций природного и техногенного характера»»,  Федеральным законом от 06.10.2003 № 131-ФЗ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межведомственную комиссию по пропуску весеннего паводка 2022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роприятия по пропуску весеннего паводка 2022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белогорский.сельсоветрф.5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И.В. Кар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ленам комиссии, руководителям организаций, прокурору, в дело                                                            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1.02.2022 № 1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828"/>
      </w:tblGrid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их  И.В.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муниципального образования;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ина Н.А.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                                 администрации муниципального образования Белогорский                                      сельсовет;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Биребасова А.А.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екретарь комиссии, специалист 1 категории администрации муниципального образования Белогорский  сельсовет;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Н.И.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АО «колхоз Дунай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Х.А.    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З.Н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 И.И.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Алабайтальская основная общеобразовательная школа»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ин И.Ю.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ТП п. Белогорский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ксанова С.Т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Алабайтальским ФАП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С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Белогорским ветеринарным участком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ский Ю.Н.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а К.К.   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Белогорским ФАП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1.02.2022 № 18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22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9"/>
        <w:gridCol w:w="1668"/>
        <w:gridCol w:w="34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1.02.2022 № 18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6398"/>
        <w:gridCol w:w="2937"/>
      </w:tblGrid>
      <w:tr>
        <w:trPr>
          <w:trHeight w:val="68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120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  <w:tr>
        <w:trPr>
          <w:trHeight w:val="94" w:hRule="atLeast"/>
        </w:trPr>
        <w:tc>
          <w:tcPr>
            <w:tcW w:w="984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09T14:39:00Z</cp:lastPrinted>
  <dcterms:modified xsi:type="dcterms:W3CDTF">2022-03-10T10:15:00Z</dcterms:modified>
  <cp:revision>226</cp:revision>
  <dc:subject/>
  <dc:title>                                        </dc:title>
</cp:coreProperties>
</file>