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.03.2022                                                                                                  3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нуждающей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лучшении жилищных условий 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ке   на учет  сем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жиной Екатерины Александ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ч.1ст.4 Закона оренбургской области от  23 ноября 2005 года№ 2733/489-111-ОЗ « 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и на основании протокола Жилищной комиссии  Администрации Белогорского сельсовета от 28.03.2022 года  № 1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знать нуждающимися  в  улучшении жилищных условий   и поставить на учет семью Сажиной Екатерины Александровны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Сажиной Е.А., администрации района, прокурору, в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TextBodyIndent">
    <w:name w:val="Body Text Indent"/>
    <w:basedOn w:val="Normal"/>
    <w:pPr>
      <w:autoSpaceDE w:val="false"/>
      <w:ind w:left="2268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16-08-13T09:14:00Z</cp:lastPrinted>
  <dcterms:modified xsi:type="dcterms:W3CDTF">2022-04-07T04:00:00Z</dcterms:modified>
  <cp:revision>167</cp:revision>
  <dc:subject/>
  <dc:title>                                        </dc:title>
</cp:coreProperties>
</file>