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        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ке   на учет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енко Никиты Серг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1ст.4 Закона оренбургской области от  23 ноября 2005 года№ 2733/489-111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отокола Жилищной комиссии  Администрации Белогорского сельсовета от 28.03.2022 года  № 1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семью Степаненко Никиты Сергеевича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Сажиной Е.А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8-13T09:14:00Z</cp:lastPrinted>
  <dcterms:modified xsi:type="dcterms:W3CDTF">2022-04-06T11:02:00Z</dcterms:modified>
  <cp:revision>165</cp:revision>
  <dc:subject/>
  <dc:title>                                        </dc:title>
</cp:coreProperties>
</file>