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22                                                                                           № 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14 Федерального закона от 06.10.2003  № 131-ФЗ  «Об общих принципах организации местного самоуправления в Российской</w:t>
        <w:tab/>
        <w:t xml:space="preserve"> Федерации», Уставом муниципального 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ой квартире, кадастровый номер 56:06:0101001:1111,  присвоить   адрес:  « Оренбургская область, муниципальный район Беляевский, сельское поселение Белогорский сельсовет, Белогорский поселок,  Радужная  улица, 4к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явителю, филиал ФГБУ «ФКП Росреестра» по Оренбургской области, 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4-08T11:19:00Z</cp:lastPrinted>
  <dcterms:modified xsi:type="dcterms:W3CDTF">2022-04-08T06:20:00Z</dcterms:modified>
  <cp:revision>162</cp:revision>
  <dc:subject/>
  <dc:title>                                        </dc:title>
</cp:coreProperties>
</file>