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rPr/>
      </w:pPr>
      <w:r>
        <w:rPr>
          <w:sz w:val="28"/>
          <w:szCs w:val="28"/>
        </w:rPr>
        <w:t>11.04.2022                                                                                                 №  4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роприятий по благоустройству и санитарной очист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ных пунктов муниципального образования Белогорский сельсовет Беляевского района к весеннее - летнему периоду 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Федерального закона от 10.01.2002 № 7-ФЗ «Об охране окружающей среды», в соответствии с Федеральным законом Российской Федерации от  06.10.2003 № 131-ФЗ «Об общих принципах организации местного самоуправления в Российской Федерации»,  Закона Оренбургской области от 01.10.2003 № 489/55-111-03 (с изменениями от 27.06.2016) «Об административных правонарушениях», Устава муниципального образования Белогорский сельсовет и в  целях улучшения санитарного   состояния  и    благоустройства  территории Белогорского сельсовета, привлечения трудовых  коллективов  и населения  к благоустройству улиц, дворов, подведомственных  территорий, муниципальное образование Белогорский сельсовет  п о с т а н о в л я е т: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Провести в период с 20 апреля по 20 мая 2022 года месячник по благоустройству, наведению санитарного порядка на территориях населенных пунктов Белогорского сельсовета и на подведомственных территориях предприятий, учреждений и организаций всех форм собственности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Утвердить план мероприятий по проведению месячника по санитарной очистке и благоустройству территории Белогорского сельсовета согласно приложению № 1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Утвердить состав комиссии по проведению месячника по благоустройству, наведению санитарного порядка на территории Белогорского сельсовета согласно приложению № 2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Утвердить список ответственных лиц за состояние территориальных участков и объектов социально-культурного и производственного назначения по Белогорскому сельсовету согласно приложению № 3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Рекомендовать МУП «ЖКХ администрации Белогорского сельсовета» обеспечить   уборку от бытового мусора и произвести обрезку кустарников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 общего пользования поселения с привлечением насе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местно с работниками правоохранительных органов:</w:t>
      </w:r>
    </w:p>
    <w:p>
      <w:pPr>
        <w:pStyle w:val="Normal"/>
        <w:ind w:firstLine="1065"/>
        <w:jc w:val="both"/>
        <w:rPr/>
      </w:pPr>
      <w:r>
        <w:rPr>
          <w:sz w:val="28"/>
          <w:szCs w:val="28"/>
        </w:rPr>
        <w:t>- провести рейд по выявлению несанкционированных свалок мусора на территории   Белогорского сельсовета, установить виновных лиц и принять меры по их ликвидации;</w:t>
      </w:r>
    </w:p>
    <w:p>
      <w:pPr>
        <w:pStyle w:val="Normal"/>
        <w:ind w:firstLine="1065"/>
        <w:jc w:val="both"/>
        <w:rPr/>
      </w:pPr>
      <w:r>
        <w:rPr>
          <w:sz w:val="28"/>
          <w:szCs w:val="28"/>
        </w:rPr>
        <w:t>- запретить сжигание бытового мусора и поджог сухой травы вблизи строений;</w:t>
      </w:r>
    </w:p>
    <w:p>
      <w:pPr>
        <w:pStyle w:val="Normal"/>
        <w:ind w:firstLine="1065"/>
        <w:jc w:val="both"/>
        <w:rPr/>
      </w:pPr>
      <w:r>
        <w:rPr>
          <w:sz w:val="28"/>
          <w:szCs w:val="28"/>
        </w:rPr>
        <w:t>- организовать разъяснительную работу среди молодёжи о недопустимости случаев вандализма по отношению к объектам внешнего благоустройства и поддержанию территорий в надлежащем санитарном состоя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    Объявить 28 апреля 2022 года единым санитарным днем на территории Белогорского сельсовета. Специалисту 1 категории  </w:t>
      </w:r>
    </w:p>
    <w:p>
      <w:pPr>
        <w:pStyle w:val="Normal"/>
        <w:jc w:val="both"/>
        <w:rPr/>
      </w:pPr>
      <w:r>
        <w:rPr>
          <w:sz w:val="28"/>
          <w:szCs w:val="28"/>
        </w:rPr>
        <w:t>Биребасовой А.А. оповестить население и руководителей предприятий, учреждений и организаций всех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Установить на территории муниципального образования каждую пятницу «санитарным дн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9.  Провести визуальную оценку, количественный и качественный анализ социальных объектов, согласно приложению № 4.</w:t>
      </w:r>
    </w:p>
    <w:p>
      <w:pPr>
        <w:pStyle w:val="Normal"/>
        <w:rPr/>
      </w:pPr>
      <w:r>
        <w:rPr>
          <w:sz w:val="28"/>
          <w:szCs w:val="28"/>
        </w:rPr>
        <w:tab/>
        <w:t>8.   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9.   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горский    сельсовет                                                              И.В. Карих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Разослано: ОАО «Колхоз Дунай», ООО «Мир», ИП Хасанову Х.А., ИП  </w:t>
      </w:r>
    </w:p>
    <w:p>
      <w:pPr>
        <w:pStyle w:val="TextBody"/>
        <w:rPr>
          <w:rFonts w:eastAsia="Calibri"/>
          <w:bCs/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Курамшину З.Н., администрации района, прокурору,  в де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Белогорский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Беляев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ренбург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 11.04.2022 № 40 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ведению весеннего месячника по санитарной очистке и благоустройству территории Белогор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119"/>
        <w:gridCol w:w="1598"/>
        <w:gridCol w:w="250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инятие постановления о проведение весеннего месячника по благоустройству территор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2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Шестери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ответственных лиц за объектами и территориальными участками на территории Белогорского сельсове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2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Шестери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28 апреля 2022 года единого санитарного дня на территории сельсовета по санитарной очистке и  благоустройству территорий населенных пунктов и подведомственных территори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р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Биребасо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ля безработных граждан, состоящих на учете в «Центре занятости населения Беляевского района», общественные работы по наведению санитарного порядка и благоустройству территории сельсовета и с привлечением лиц, административно осужденных к обязательным исправительным работам, по согласованию с органами, исполняющим наказания в виде исправительных рабо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рих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йда по выявлению  несанкционированных свалок мусора  на территории Белогорского сельсовета  и принятие мер по их ликвидации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4.202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р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П.Ермола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дворного обхода населенных пунктов по мобилизации жителей на уборку придомовых и придорожных территори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2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, закрепленные за  территориальными участкам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МУП «ЖКХ Белогорского сельсовета» по проведению санитарной очистке  территорий от бытового мусора, скопления талых в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4.202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 Рахим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очистке бордюров (побелка), памятников, обработке зеленых насаждений, разбивке клумб и цветников в местах общего польз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, учреждений, индивидуальные предпринимат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борки придорожных полос от бытового мусо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Кар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 Рахим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  высадка саженцев кустарников и деревьев  к 77-годовщине  Победы в Великой Отечественной войн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, учреждений, индивидуальные предпринимат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з  навоз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, учреждений, индивидуальные предприниматели, владельцы ЛПХ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чистку родников, колодцев, русел рек, лесополос, кладбищ, памятников, мемориал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работу лиц, уполномоченных составлять протоколы об административных правонарушениях в случае выявления правонарушений, предусмотренных действующим законодательством, касающихся  соблюдения требований санитарных правил благоустройства и обеспечения санитарного содержания территорий населенных пункто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комисс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благоустройство мест погребения, организацию проведение работ по весенней санитарной очистке,  благоустройству и своевременному вывозу мусора с территорий мест погребения, в том числе общественных кладбищ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р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 Рахим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ых обследований санитарного состояния территорий населенных пунктов  и проверка выполнения настоящих мероприятий по уборке и благоустройству территор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ри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Белогорский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Беляев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ренбург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1.04.2022 №  4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месячника по благоустройству, наведению санитарного порядка на территории муниципального образования Белогорский сельсовет Беля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И.В. Карих                         - глава администрации, председатель комиссии</w:t>
      </w:r>
    </w:p>
    <w:p>
      <w:pPr>
        <w:pStyle w:val="Style17"/>
        <w:rPr/>
      </w:pPr>
      <w:r>
        <w:rPr>
          <w:rFonts w:eastAsia="Calibri"/>
        </w:rPr>
        <w:t xml:space="preserve">          </w:t>
      </w:r>
      <w:r>
        <w:rPr/>
        <w:t xml:space="preserve">Н.А. Шестерина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заместитель  главы администрации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леуп Л.Ж.  -         директор Белогорского СДК (по согласованию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гитова Л.Х. -         директор Алабайтальского клуба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гожина Е.Ю. -      директор Гирьяльского клуба, депутат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епутатов МО Белогорский сельсовет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хметзянов И.И.-    директор  МБОУ «Алабайтальская основн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бщеобразовательная школа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узнецова Е.Г. –      директор  МБОУ «Белогорская  основн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бщеобразовательная школа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узнецова В.Л. -      директор МБОУ «Гирьяльская  основная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бщеобразовательная школа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менченко Н.И. – генеральный директор ОАО «Колхоз Дунай» (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огласованию)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химова А.С. -   врио директора МУП «ЖКХ  администрации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Белогорского сельсовета»</w:t>
      </w:r>
    </w:p>
    <w:p>
      <w:pPr>
        <w:pStyle w:val="Normal"/>
        <w:rPr/>
      </w:pPr>
      <w:r>
        <w:rPr>
          <w:sz w:val="28"/>
          <w:szCs w:val="28"/>
        </w:rPr>
        <w:tab/>
        <w:t xml:space="preserve"> Якшигулов И.М. –  староста с. Алабайта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ироткин Н.Д. –     староста с. Гирья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Белогорский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Беляев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ренбург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11.04.2022 № 4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ых лиц за состояние территориальных участков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социально-культурного и производств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начения по Белогорскому сельсов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поселок Белогорски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Улица  Набережная                  -  Шестерина Н.А. заместитель главы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дминистрации Белогорского сельсовета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Улица Тополиная                      -  Кузнецова Л.С., Прохорова Т.А. (по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согласованию)      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лица Лесная                             - Зайцев В.Я. (по согласованию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лица Радужная                         - Васильева Г.А. (по согласованию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лица Гаражная                         - Тургумбаев А.С. (по согласованию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Улица Просторная                     - Савичева Т.И. (по согласованию)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лица Школьная                        -  Альдищева И.А. (по согласованию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ереулок Весенний                    - Дусканов Р.М. (по согласованию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Улица Казахстанская                  - Янгурчин  Г.Х., Утешев У.А. (по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согласованию)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лица Солнечная                        - Рахимова А.С. врио директора МУП ЖКХ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лица Луговая                            - Реймер А.М. (по согласованию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Молодежная                   - Клетушкина Г.А.(по согласованию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Берёзовая                        - Глухова О.Н. (по согласованию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ица Центральная                   - Гордиенко А.И. (по согласованию)      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улок Майский                    - Кушакова Г.М. (по согласованию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Овражная                        - Карих И.В.  глава администраци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 ферм, мастерских, мехток,     - Семенченко Н.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нтора ОАО «Колхоз Дунай», склад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газины  по ул. Набережная   - Потапова Т.С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газин по ул. Тополиная         - Резакова Е.Г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уб                                              - Тлеуп Л.Ж., Дусканова Э.М.,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Акулова Т.З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 водонапорных башен  - МУП врио  директора  Рахимова А.С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е здание сельсовета    - И.В.Карих., Шестерин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И.Ю., Валитова К.К.</w:t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  <w:t>21.  Школа                                                     - директор Кузнецова Е.Г.</w:t>
      </w:r>
    </w:p>
    <w:p>
      <w:pPr>
        <w:pStyle w:val="Normal"/>
        <w:ind w:left="567" w:hanging="141"/>
        <w:rPr/>
      </w:pPr>
      <w:r>
        <w:rPr>
          <w:sz w:val="28"/>
          <w:szCs w:val="28"/>
        </w:rPr>
        <w:t xml:space="preserve">22. Магазин по ул. Казахстанская              - Карих Н.А. </w:t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4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о Гирьял</w:t>
      </w:r>
    </w:p>
    <w:p>
      <w:pPr>
        <w:pStyle w:val="Normal"/>
        <w:ind w:left="567" w:hanging="14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улок Озерный                        -  Тепляшина Л.И. (по согласованию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Улица Просторная                        -   Кузнецова В.Л., Сироткин Н.Д.    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тароста с. Гирьял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лица Береговая                           -   Балоба С.К. (по согласованию)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4. Улица Луговая                              -   Ферапонтов Е.И.,  Загородний В.А. 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по   согласованию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ереулок Почтовый                      -  Тецков С.П.(по согласованию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ереулок Южный                         -   Маматкулова З.У.(по согласованию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ереулок Школьный                     -   Надршин Ф.К.(по согласованию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ица Придорожная                      -  Кужахметова Ж.А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лица Победы                               -   Хопренинова Л.Н., Рогожина Е.Ю.</w:t>
      </w:r>
    </w:p>
    <w:p>
      <w:pPr>
        <w:pStyle w:val="Normal"/>
        <w:ind w:left="786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9. Улица Интернациональная        -     Карасев С.М., Горланов А.А. (по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огласованию)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11. переулок Сквозной                   -     Сурайгареева Ж.Т.  (по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огласованию)</w:t>
      </w:r>
    </w:p>
    <w:p>
      <w:pPr>
        <w:pStyle w:val="Normal"/>
        <w:ind w:left="567" w:hanging="141"/>
        <w:rPr/>
      </w:pPr>
      <w:r>
        <w:rPr>
          <w:sz w:val="28"/>
          <w:szCs w:val="28"/>
        </w:rPr>
        <w:t>12.  Школа                                       -     директор Кузнецова В.Л..</w:t>
      </w:r>
    </w:p>
    <w:p>
      <w:pPr>
        <w:pStyle w:val="Normal"/>
        <w:ind w:left="567" w:hanging="141"/>
        <w:rPr/>
      </w:pPr>
      <w:r>
        <w:rPr>
          <w:sz w:val="28"/>
          <w:szCs w:val="28"/>
        </w:rPr>
        <w:t xml:space="preserve">13. Магазин по переулку Белый   -      Потапова Т.С.   </w:t>
      </w:r>
    </w:p>
    <w:p>
      <w:pPr>
        <w:pStyle w:val="Normal"/>
        <w:ind w:left="567" w:hanging="141"/>
        <w:rPr/>
      </w:pPr>
      <w:r>
        <w:rPr>
          <w:sz w:val="28"/>
          <w:szCs w:val="28"/>
        </w:rPr>
        <w:t xml:space="preserve">14. Магазин по ул. Победы            -     Карих Н.А. </w:t>
      </w:r>
    </w:p>
    <w:p>
      <w:pPr>
        <w:pStyle w:val="Normal"/>
        <w:ind w:left="567" w:hanging="141"/>
        <w:rPr/>
      </w:pPr>
      <w:r>
        <w:rPr>
          <w:sz w:val="28"/>
          <w:szCs w:val="28"/>
        </w:rPr>
        <w:t>15. Клуб                                           -      Рогожина Е.Ю.</w:t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4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о Алабайтал</w:t>
      </w:r>
    </w:p>
    <w:p>
      <w:pPr>
        <w:pStyle w:val="Normal"/>
        <w:ind w:left="567" w:hanging="14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лица Советская                           -  Халитов  Р.Г, Жумагалеев М.А.,</w:t>
      </w:r>
    </w:p>
    <w:p>
      <w:pPr>
        <w:pStyle w:val="Normal"/>
        <w:ind w:left="786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агапов Н.А.,(по согласованию)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лица Мира                                   -  Шамсутдинова Ф.Т. (по </w:t>
      </w:r>
    </w:p>
    <w:p>
      <w:pPr>
        <w:pStyle w:val="Normal"/>
        <w:ind w:left="786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огласованию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ереулок Озерный                        -  Ахметзянов И.И. (по согласованию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ереулок Лесной                           -  Сайдашев Ф.И. (по  согласованию)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Улица Форштадт                           -   Гафурова Г.Р. депутат Совета 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епутатов МО Белогорский сельсовет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Улица Придорожная                    -    Мухаметзянова А.Г. депутат Совет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епутатов МО Белогорский сельсовет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Школьная                         -    Ибрагимов Р.Х.(по согласованию)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8. улица  Цветочная                         -    Ахтямов М.М. (по согласованию)                                                              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9. Улица Молодежная                      -    Вагапова Г.Ю. депутат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10. Улица Заречная                          -    Кадырмаев А.Ф. (по согласованию)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11. Мечеть                                         -   Абубакиров Караматулла Хазрат (по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огласованию)</w:t>
      </w:r>
    </w:p>
    <w:p>
      <w:pPr>
        <w:pStyle w:val="Normal"/>
        <w:ind w:left="567" w:hanging="141"/>
        <w:rPr/>
      </w:pPr>
      <w:r>
        <w:rPr>
          <w:sz w:val="28"/>
          <w:szCs w:val="28"/>
        </w:rPr>
        <w:t>12.  Школа                                         -   директор Ахметзянов И.И.</w:t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  <w:t>13.  Магазины, клуб                         -   Сайдашев  Ф.И., Сагитова Л.Х.</w:t>
      </w:r>
    </w:p>
    <w:p>
      <w:pPr>
        <w:pStyle w:val="Normal"/>
        <w:ind w:left="567" w:hanging="141"/>
        <w:rPr/>
      </w:pPr>
      <w:r>
        <w:rPr>
          <w:sz w:val="28"/>
          <w:szCs w:val="28"/>
        </w:rPr>
        <w:t>14. ФАП с. Алабайтал                      -   Аксанова С.Т.</w:t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Белогор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Беляе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ренбург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11.04.2022 № 4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социальных объектов на территории муниципального образования Белого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7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визуальная оценка</w:t>
      </w:r>
    </w:p>
    <w:p>
      <w:pPr>
        <w:pStyle w:val="Style17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 эстетичность оформления вывески с названием ОО, СДК, ФАП, почты и др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Наличие и состояние огражд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Наличие и состояние освещ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Наличие и состояние оборудованных учебных площадок (зеленый класс, географическая или метеоплощадка, автоплощадка для отработки навыков безопасного поведения, велоплощадки и др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Наличие, оборудование и состояние спортивной площад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Наличие и состояние мест отдыха и игровых площадок, наличие зон отдыха на территории ФАП (скамейки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Наличие и состояние дорожного покрытия возле ОО, СДК, ФАП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Наличие и состояние хозяйственной зоны (в том числе мест накопления мусора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Эстетическое оформление с использованием цветочных культур и лиан (цветники, клумбы, рабатки, вертикальные декоративные ограждения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остояние древесно-кустарниковых насаждений и стилистика посадок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остояние подвалов (санитарное, противопожарное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и качественный анализ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овое разнообразие деревьев, кустарников, цветочных растений (наличие учебно-опытного участка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Работы по поддержанию санитарного состояния, их периодичность, плановость, качество, формы организации (выполнение работ штатными сотрудниками, субботники, практики учащихся)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визуального, количественного и качественного анализа рекомендуем использовать для организации деятельности и устранения недостат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17-05-11T10:11:00Z</cp:lastPrinted>
  <dcterms:modified xsi:type="dcterms:W3CDTF">2022-04-14T06:12:00Z</dcterms:modified>
  <cp:revision>201</cp:revision>
  <dc:subject/>
  <dc:title>                                        </dc:title>
</cp:coreProperties>
</file>