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4.2022                                                                                                      №  4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вершении отопительного периода 2021 –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 «Об общих принципах организации местного самоуправления в Российской Федерации» , повышением среднесуточной температуры воздуха более +8 С в течении пяти сут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Завершить отопительный период 2021-2022г.  с 15.04.2022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овести консервирование котлоагрегатов  с 30.04.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инять меры для ликвидации задолженности перед поставщиками за потребленные энергоресурс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Осуществить контроль за прекращением подачи газа и совместно с ответственными лицами Беляевская КЭС, опломбировать запорную арматуру на приборах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  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орский    сельсовет                                                              И.В. Карих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Разослано: администрации района, прокурору,  в де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17-05-11T10:11:00Z</cp:lastPrinted>
  <dcterms:modified xsi:type="dcterms:W3CDTF">2022-04-26T06:49:00Z</dcterms:modified>
  <cp:revision>205</cp:revision>
  <dc:subject/>
  <dc:title>                                        </dc:title>
</cp:coreProperties>
</file>