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4.2022                                                                                             № 38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за1 квартал 2022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местного бюджета за 1 квартал 2022 года по доходам в сумме 1 980 766,25  рубля, по расходам 2 509 764,00 рублей, с превышением расходов над доходами в сумме 528 997,75 рублей с показателями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местного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администрации Белогорского сельсовета (К.Н. Бисикеновой) направить отчет об исполнении местного бюджета за 1 квартал  2022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TextBody"/>
        <w:rPr>
          <w:szCs w:val="28"/>
          <w:lang w:val="ru-RU"/>
        </w:rPr>
      </w:pPr>
      <w:r>
        <w:rPr/>
        <w:tab/>
      </w:r>
      <w:r>
        <w:rPr>
          <w:szCs w:val="28"/>
        </w:rPr>
        <w:t>3. Настоящее постановление вступает в силу после его официального опубликования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орский сельсовет                                                                   И.В. Карих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К.Н. Бисикеновой, прокурору, в де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.04.2022  №  3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состоянию на 1апреля 2022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19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 956,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 111,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111,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111,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3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990,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959,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8,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72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338,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 326,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30,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7,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7,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4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5 423,29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81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81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81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42,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42,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42,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923,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23,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 02050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 поступающие в счет погашения задолженности, образовавшиеся до 1 января 2020года, подлежащие зачислению в бюджеты бюджетной системы Российской Федерации  по нормативам действовавшим в 2019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0 10 000 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 поступающие в счет погашения задолженности, образовавшиеся до 1 января 2020года, подлежащие зачислению в бюджет муниципального образования по нормативам, действовавшим в 2019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53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7 81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4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1 61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5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1 61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5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1 61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4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4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4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 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872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 980 766,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5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/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Белогорский сельсовет</w:t>
            </w: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Беляевского района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ренбургской области</w:t>
            </w: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11.04.2022  №  37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ходы местного бюджета по состоянию на 1 апреля 2022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701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93 69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08 396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939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0 09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5 142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7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66 58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 769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 58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 769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841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67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73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2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 656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 656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572 37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09 76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99 47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28 997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УТВЕРЖДАЮ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от 11.04.2022  №  3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 по состоянию на 1апреля 2022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19"/>
        <w:gridCol w:w="2268"/>
        <w:gridCol w:w="1934"/>
        <w:gridCol w:w="165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872 9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80 766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872 9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80 766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872 9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80 766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872 9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80 766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72 379,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9 764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72 379,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9 764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72 379,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9 764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9 479,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528 997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7-05-12T10:00:00Z</cp:lastPrinted>
  <dcterms:modified xsi:type="dcterms:W3CDTF">2022-04-12T06:33:00Z</dcterms:modified>
  <cp:revision>216</cp:revision>
  <dc:subject/>
  <dc:title>                                        </dc:title>
</cp:coreProperties>
</file>