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4.2022                                                                                                      №4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Белогорский сельсо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ую сх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Шестерину Н.А.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                                                                 И.В. Карих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Шестериной Н.А..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372" w:firstLine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 №4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муниципальной)</w:t>
      </w:r>
      <w:r>
        <w:rPr>
          <w:rFonts w:cs="Times New Roman" w:ascii="Times New Roman" w:hAnsi="Times New Roman"/>
          <w:sz w:val="28"/>
          <w:szCs w:val="28"/>
        </w:rPr>
        <w:t xml:space="preserve"> услуг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304"/>
        <w:gridCol w:w="5426"/>
      </w:tblGrid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5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слуги в федеральном реестр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511</w:t>
            </w:r>
          </w:p>
        </w:tc>
      </w:tr>
      <w:tr>
        <w:trPr>
          <w:trHeight w:val="1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0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 комиссией 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</w:t>
            </w:r>
          </w:p>
        </w:tc>
      </w:tr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, телефонный опрос)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4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альные устройства в органе местного самоуправления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Общие сведения о «подуслугах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842"/>
        <w:gridCol w:w="3544"/>
        <w:gridCol w:w="709"/>
        <w:gridCol w:w="709"/>
        <w:gridCol w:w="850"/>
        <w:gridCol w:w="1134"/>
        <w:gridCol w:w="851"/>
        <w:gridCol w:w="1559"/>
        <w:gridCol w:w="141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2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дней со дня регистрации заявления о предоставлении муниципальной услуги органо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дней со дня регистрации заявления о предоставлении муниципальной услуги органом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ращение за муниципальной услугой, предоставление которой не предусматривается настоящим документом;</w:t>
              <w:br/>
              <w:t>2) представление заявления, подписанного неуполномоченным лицом;</w:t>
              <w:br/>
              <w:t>3) представленный заявителем пакет документов не соответствует установленным требованиям;</w:t>
              <w:br/>
              <w:t>4) предоставление документов, содержащих незаверенные исправления, подчистки;</w:t>
              <w:br/>
              <w:t>5) предоставление документов, текст которых не поддается прочт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        <w:br/>
              <w:t>2) 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        <w:br/>
              <w:t>3) 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                                                                                                                                         4)  наличие судебных актов, препятствующих предоставлению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е обращения в орган, предоставляющий услугу;</w:t>
              <w:br/>
              <w:t xml:space="preserve"> 2) почтовая связь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диный Портал государственных услуг;</w:t>
              <w:br/>
              <w:t xml:space="preserve"> 4) личное обращение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МФЦ в виде документа, содержащего информацию из информационных систем органов, предоставляющих государственные услуги; </w:t>
              <w:br/>
              <w:t>2) на Едином портале государственных услуг в виде электронного документа;</w:t>
              <w:br/>
              <w:t>3) почтовая связь;</w:t>
              <w:br/>
              <w:t>4) в органе, предоставляющем услугу, на бумажном носителет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ведения о заявителях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417"/>
        <w:gridCol w:w="1701"/>
        <w:gridCol w:w="993"/>
        <w:gridCol w:w="1559"/>
        <w:gridCol w:w="1701"/>
        <w:gridCol w:w="48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е государствен</w:t>
              <w:br/>
              <w:t>ного образца, паспорт гр. РФ  соответствует требованиям постановления Правительства РФ от 08.07.1997 №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доверенность, подтверждающую полномочия на обращение за получ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подтверждающая полномочия на обращение за получением муниципальной услуги, оформленная в соответствии с законодательством РФ, должна содержать: фамилии, имена, отчества (при наличии) доверенного лица и доверителя, печать и подпись нотариуса</w:t>
              <w:br/>
              <w:t>При направлении заявления и прилагаемых к нему документов в электронной форме через Портал:</w:t>
              <w:br/>
              <w:t xml:space="preserve">1) Заявление, направляемое  от физического лица, должно быть заполнено в форме, представленной на Портале. </w:t>
              <w:br/>
              <w:t>2) При обращении доверенного лица доверенность, подтверждающая правомочие на обращение за получением муниципальной услуги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</w:tr>
      <w:tr>
        <w:trPr>
          <w:trHeight w:val="28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кумент, удостоверяющий личность руководителя (управляющего) юридического лица;</w:t>
              <w:br/>
              <w:t>2) выписка из ЕГРЮЛ или протокол собрания участников (или акционеров, или Совета директоров, или Наблюдательного совета и т.д.) или решение единственного участника/акционера, которым избран новый руково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должна быть действующей (30 дней с момента выдачи) и не сокращенной (в ней должны отражаться сведения документа, удостоверяющего личность руководителя/управляющего)</w:t>
              <w:br/>
              <w:t>Протокол или решение предъявлятеся в случае, если в юридическом лице избран новый руководитель, но об этом обстоятельстве еще не уведомлен налоговый орган (не внесена информация в ЕГРЮ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обладающие правом действовать без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лжна быть заверена надлежащим образом</w:t>
            </w:r>
          </w:p>
        </w:tc>
      </w:tr>
      <w:tr>
        <w:trPr>
          <w:trHeight w:val="57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доверенность на право обращения за предоставл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в соответствии с законодательством РФ, заверена печатью заявителя и подписана руководителем заявителя или уполномоченным этим руководителем лицом</w:t>
              <w:br/>
              <w:t>При направлении заявления и прилагаемых к нему документов в электронной форме через Портал:</w:t>
              <w:br/>
              <w:t xml:space="preserve">1) Заявление, направляемое  от физического лица, юридического лица либо индивидуального предпринимателя, должно быть заполнено в форме, представленной на Портале. </w:t>
              <w:br/>
              <w:t xml:space="preserve"> 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Документы, предоставляемые заявителем для получения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139"/>
        <w:gridCol w:w="2835"/>
        <w:gridCol w:w="1276"/>
        <w:gridCol w:w="851"/>
        <w:gridCol w:w="6520"/>
        <w:gridCol w:w="1134"/>
        <w:gridCol w:w="851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2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аявление по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, подлинник, без возв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с подписью и печатью (при наличии)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 к административному регла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паспорт (не требуется в случае, если представление документов осуществляется в электронном вид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ли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посредством личного обращения, почтовым отправлением:           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е выдачи и делается отметка о том, что подлинный документ находится в данной организации.</w:t>
              <w:br/>
              <w:t xml:space="preserve">           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        <w:br/>
              <w:t xml:space="preserve">           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     </w:t>
              <w:br/>
              <w:t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</w:t>
              <w:br/>
              <w:t xml:space="preserve">Прилагаемые к заявлению электронные документы представляются в одном из следующих форматов: </w:t>
              <w:br/>
              <w:t>doc, docx, rtf, pdf (документы, указанные в пунктах 19 – 26, кроме материалов проектной документации);</w:t>
              <w:br/>
              <w:t>pdf (материалы проектной документации, указанные в подпункте 2 пункта 19);</w:t>
              <w:br/>
              <w:t xml:space="preserve">  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  <w:br/>
              <w:t xml:space="preserve">           2) В целях представления электронных документов сканирование документов на бумажном носителе осуществляется:</w:t>
              <w:br/>
              <w:t xml:space="preserve">                 а) непосредственно с оригинала документа в масштабе 1:1 (не допускается сканирование с копий) с разрешением 300 dpi;</w:t>
              <w:br/>
              <w:t xml:space="preserve">                б) в черно-белом режиме при отсутствии в документе графических изображений;</w:t>
              <w:br/>
              <w:t xml:space="preserve">                в) в режиме полной цветопередачи при наличии в документе цветных графических изображений либо цветного текста;</w:t>
              <w:br/>
              <w:t xml:space="preserve">                 г) в режиме "оттенки серого" при наличии в документе изображений, отличных от цветного изображения.</w:t>
              <w:br/>
              <w:t xml:space="preserve">             3) Наименования электронных документов должны соответствовать наименованиям документов на бумажном носителе.</w:t>
              <w:br/>
              <w:t xml:space="preserve">Заявление, направляемое  от физического лица, юридического лица либо индивидуального предпринимателя, должно быть заполнено в форме, представленной на Портале. </w:t>
              <w:br/>
              <w:t xml:space="preserve">             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копия доверенности (в случае, если заявление подается представителем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и или заверенные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5. «Документы и сведения, получаемые посре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 информационного взаимодействия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1134"/>
        <w:gridCol w:w="992"/>
        <w:gridCol w:w="992"/>
        <w:gridCol w:w="992"/>
        <w:gridCol w:w="1985"/>
        <w:gridCol w:w="5247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 на земельный участок и на здание, сооружение, объект незавершенного строительства, расположенные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, содержащиеся в правоустанавливающих документах на объект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 0000135/Сервис предоставления услуг Росреестр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направления - в течение 3-х дней со дня получения заявления о предоставлении муниципальной услуги, </w:t>
              <w:br/>
              <w:t xml:space="preserve">срок ответа - в течении не более 5 рабочих дней со дня направления, </w:t>
              <w:br/>
              <w:t>срок приобщения к документам - в день получения отве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форме запроса обязательные поля для заполнения:</w:t>
              <w:br/>
              <w:t>1) адресат - указывается наименование органа в распоряжении которого находятся запрашиваемые документы и (или) информация;</w:t>
              <w:br/>
              <w:t>2) наименование документа - информация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  <w:br/>
              <w:t>3) кадастровый номер земельного участка;</w:t>
              <w:br/>
              <w:t>Дополнительно необходимо указать информацию (при наличии):</w:t>
              <w:br/>
              <w:t>4) правообладатель объекта недвижимого имущества;</w:t>
              <w:br/>
              <w:t>5) адрес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требованиях, определенных Правилами землепользования и застройк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 предоставляющий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в распоряжении которого находятся запрашиваем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направления - в течение 3-х дней со дня получения заявления о предоставлении муниципальной услуги, </w:t>
              <w:br/>
              <w:t xml:space="preserve">срок ответа - в течении не более 5 рабочих дней со дня направления, </w:t>
              <w:br/>
              <w:t>срок приобщения к документам - в день получения отве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форме запроса обязательные поля для заполнения:</w:t>
              <w:br/>
              <w:t>1) адресат - указывается наименование органа в распоряжении которого находятся запрашиваемые документы и (или) информация;</w:t>
              <w:br/>
              <w:t>2) наименование документа - информация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  <w:br/>
              <w:t>3) кадастровый номер земельного участка;</w:t>
              <w:br/>
              <w:t>Дополнительно необходимо указать информацию (при наличии):</w:t>
              <w:br/>
              <w:t>4) правообладатель объекта недвижимого имущества;</w:t>
              <w:br/>
              <w:t>5) адрес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6. «Результат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2222"/>
        <w:gridCol w:w="1559"/>
        <w:gridCol w:w="1417"/>
        <w:gridCol w:w="1843"/>
        <w:gridCol w:w="1985"/>
        <w:gridCol w:w="1842"/>
        <w:gridCol w:w="17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(иеся) результатом "подуслуги"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на условно разрешенный вид использования земельного учас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МФЦ в виде документа, содержащего информацию из информационных систем органов, предоставляющих государственные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 Едином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чтовая связ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органе, предоставляющем услугу, на бумажн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от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еся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7. «Технологические проце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"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93"/>
        <w:gridCol w:w="5245"/>
        <w:gridCol w:w="2126"/>
        <w:gridCol w:w="2127"/>
        <w:gridCol w:w="1984"/>
        <w:gridCol w:w="141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ления и документов, их регистрация и передача из МФЦ в Орг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личности заявителя или его представителя, а также его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личности заявителя (представителя заявителя) и его полномочий производится посредством предъявления документа, удостоверяющего личность заявителя, и документа, подтверждающего его полномочия, которые указаны в Разделе 3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омент обращения заявител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на наличие обязательных документ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приеме (отказе в приеме) заявления и приложенных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одного рабочего дня со дня получения заявления о предоставлении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Административному регламенту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олноты и правильности оформления представленных докумен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прилагаем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документов, необходимых для предоставления услуги, производится посредством АИС МФЦ с последующим формированием расписки о приеме документов в двух экземплярах, на которых проставляются подписи сотрудника МФЦ и заявителя. Один экземпляр расписки отдается заявителю, второй - вкладывается в сформированный пакет документов для передачи в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заявител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акета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пакет документов передается в Орган по реестру, составленному в двух экземплярах с отметкой о переда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риема документов от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ередачу документов в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в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пакет документов принимается в Органе по реестру. Один экземпляр реестра с отметкой о приеме возвращается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документов из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Орг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</w:tc>
      </w:tr>
      <w:tr>
        <w:trPr>
          <w:trHeight w:val="39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порядке межведомственного информационно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направлении запросов является непредставление заявителем по собственной инициатив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формируется в электронном вид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доступа к этой системе  запросы о предоставлении недостающих сведений формируются  на бумажном носителе в  соответствии с требованиями статьи 7.2 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3-х дней со дня получения заявления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люч электронной подписи, доступ к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документов, представленных заявителем, и ответов на запросы, полученных в результате межведомственного взаимодейств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сутствии оснований для отказа в приеме документов или отказе в приеме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ями принятия решения о приеме (отказе в приеме) заявления и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 и полученным в результате межведомственн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в ответе на запрос, полученный в результате межведомственного информационного взаимодействия, получен ответ об отсутствии необходимых документов (сведений), либо установлено наличие оснований для отказа в приеме документов, то осуществляется подготовка мотивированного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-х дней со дня получения заявления направление запроса, ответ на запрос в течение не более 5-ти рабочих дней со дня на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ятие решения о предоставлении муниципальной услуги (отказе в предоставлении муниципальной услуги) и предача результата в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(отказе в предоставлении муниципальной услуг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оверка наличия оснований для отказа в предоставлении муниципальной услуги и принимается решение о предоставлении либо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нятого решения готовят проект разрешения на отклонение от предельных параметров разрешенного строительства, реконструкции объектов капитального строительства (проект отказа в выдаче разрешения) и представляют его уполномоченному должностному лицу органа местного самоуправления для по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ок не позднее чем через 7 рабочих дней со дня получения заявления, направляется сообщение о проведении публичных слушаний, срок проведения которых не более 1 месяца, в течение 7-и дней документы направляются высшему должностному лицу органа местного самоуправления для рассмотрения в течение 3-х дней со дня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результата оказания услуги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услуги направляется в МФЦ по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езультата оказания услуги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услуги принимается по реестру с отметкой о получении. Производится внесение информации о приеме документов в АИС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готовых документов из Органа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существляется по желанию заявителя: лично, по почте заказным письмом с уведомлением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-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ми должностными лицам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почтовый конв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хождении результата оказания услуги в МФЦ и о готовности к получ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происходит посредством телефонной связи, SMS-оповещения, по адресу электронной почты, либо иным доступным МФЦ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риема документов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рием готовых документов из Органа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, доступ к средствам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оказания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оказания услуги осуществляется заявителю (представителю заявителя) при предъявлении расписки, документа, удостоверяющего его личность, а также документа подтверждающего полномочия представителя заявителя (при обращении представителя). Вносится информация о выдаче результата в АИС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омент обращения заявителя за выдачей результата оказания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выдачу готовых документов заяв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евостребованных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 не обратился за получением результата оказания услуги, невостребованные документы направляются в Орган по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три месяца после получения результата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ередачу документов в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документов, принятых органом местного самоуправления, в информационной системе обеспечения градострои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 материалы в информационной системе обеспечения градостроительной деятельности с приложением  копии решения (постановления) о выдаче разрешения на условно разрешенный вид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14-ти дней со дня при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доступ к информационной системе обеспеч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риказом Минрегиона РФ от 30.08.2007 № 85 "Об утверждении документов по ведению информационной системы обеспечения градостроительной деятельности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«Особенности предоставления «подуслу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2835"/>
        <w:gridCol w:w="2268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портал государственных услуг, региональный портал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егиональном портале государ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ргана, предоставляющего  услугу; Единый портал государствен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3:00Z</dcterms:created>
  <dc:creator>1</dc:creator>
  <dc:description/>
  <cp:keywords/>
  <dc:language>en-US</dc:language>
  <cp:lastModifiedBy>User</cp:lastModifiedBy>
  <cp:lastPrinted>2022-04-25T11:49:00Z</cp:lastPrinted>
  <dcterms:modified xsi:type="dcterms:W3CDTF">2022-04-26T07:36:00Z</dcterms:modified>
  <cp:revision>12</cp:revision>
  <dc:subject/>
  <dc:title/>
</cp:coreProperties>
</file>