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иобретении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 законом Российской Федерации от 06.10.2003 № 131-ФЗ  и решением Совета депутатов от 21.12.2021 № 62      </w:t>
      </w:r>
      <w:r>
        <w:rPr>
          <w:sz w:val="28"/>
          <w:szCs w:val="28"/>
          <w:lang w:val="ru-RU" w:eastAsia="ru-RU"/>
        </w:rPr>
        <w:t xml:space="preserve"> «О бюджете муниципального образования  Белогорский сельсовет Беляевского района Оренбургской области на 2022 год и на плановый период 2023 и 2024годов»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обрести  автомобиль для использования в служеб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Style17"/>
        <w:rPr/>
      </w:pPr>
      <w:r>
        <w:rPr/>
        <w:t xml:space="preserve">          </w:t>
      </w:r>
      <w:r>
        <w:rPr/>
        <w:t>3.  Решение вступает в силу со дня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сельсовета, постоянным комиссиям Совета депутатов, 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7">
    <w:name w:val="Основной текст с отступом.Основной текст с отступом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22-03-03T15:56:00Z</cp:lastPrinted>
  <dcterms:modified xsi:type="dcterms:W3CDTF">2022-03-03T11:00:00Z</dcterms:modified>
  <cp:revision>132</cp:revision>
  <dc:subject/>
  <dc:title>СОВЕТ ДЕПУТАТОВ</dc:title>
</cp:coreProperties>
</file>