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22                                                                                      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деятельност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з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w53857959bcx0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35 Федерального закона от 06.10.2003  № 131-ФЗ «Об общих принципах организации местного самоуправления в Российской Федерации», заслушав информацию председателя Совета депутатов </w:t>
      </w:r>
      <w:r>
        <w:rPr>
          <w:sz w:val="28"/>
        </w:rPr>
        <w:t>муниципального образования Белогорский сельсовет Беляевского района Оренбургской области Галины Александровны Васильевой</w:t>
      </w:r>
      <w:r>
        <w:rPr>
          <w:sz w:val="28"/>
          <w:szCs w:val="28"/>
        </w:rPr>
        <w:t>, Совет депутатов РЕШИЛ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Информацию председателя Совета депутатов </w:t>
      </w:r>
      <w:r>
        <w:rPr>
          <w:sz w:val="28"/>
        </w:rPr>
        <w:t>муниципального образования Белогорский сельсовет Беляевского район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Работу </w:t>
      </w:r>
      <w:r>
        <w:rPr>
          <w:sz w:val="28"/>
          <w:szCs w:val="28"/>
        </w:rPr>
        <w:t xml:space="preserve">Совета депутатов </w:t>
      </w:r>
      <w:r>
        <w:rPr>
          <w:sz w:val="28"/>
        </w:rPr>
        <w:t>муниципального образования Белогорский сельсовет Беляевского района признать удовлетворительн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все постоянные комиссии Совета депута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69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Белогорский сельсовет                                                            Г.А. Васильев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постоянной комиссии, администрации района, прокурору района, в дело                                        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54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.03.2022    № 66</w:t>
            </w:r>
          </w:p>
        </w:tc>
      </w:tr>
    </w:tbl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</w:t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>Совета депутатов муниципального образования Белогорский сельсовет Беляевского района Оренбургской области за 2021 год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spacing w:lineRule="exact" w:line="3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Представляю вам информацию об итогах работы представительного органа местного самоуправления за 2021 год.  </w:t>
      </w:r>
    </w:p>
    <w:p>
      <w:pPr>
        <w:pStyle w:val="Normal"/>
        <w:spacing w:lineRule="exact" w:line="3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сентября 2020 года состоялись выборы депутатов Совета депутатов четвертого созыва, проходившие по трем многомандатным округам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В состав депутатского корпуса нынешнего созыва входят 10 депутатов, представляющих интересы жителей сельского поселения. Высшее образование имеют 5 депутатов, среднее специальное образование – 5 депутатов. Самому молодому депутату 44 года, старейшему депутату 68 лет. Гендерный состав депутатского корпуса следующий: 8 женщин и 2 мужчины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По социальному статусу депутаты являются: руководителем организации, индивидуальным предпринимателем медицинским работником, работниками образования, сельского хозяйства, Сбербанка, социальным работником  и пенсионерами.       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Все депутаты осуществляют свои полномочия без отрыва от основной производственной или служебной деятельности, работают на непостоянной основе. Деятельность местного Совета депутатов в 2021 году, как и в предыдущие годы, была организована в соответствии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Организационно-правовое обеспечение деятельности местного Совета депутатов осуществляется на основе Устава муниципального образования Белогорский сельсовет Беляевского района Оренбургской области, Регламента Совета депутатов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отворческая деятельность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Осуществление нормотворческой деятельности – одна из основных функций представительного органа, закреплённая Федеральным законом          № 131-ФЗ. Создана база нормативных правовых актов Совета депутатов в электронном виде, что актуально для их размещения на сайте администрации, ознакомления с ними работников администрации, главы 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муниципального образования и жителей поселения.  Все действующие решения местного Совета, являющиеся нормативными правовыми актами, приняты в соответствии с законодательством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работы представительного органа на 2021 год было организовано и проведено 7 заседаний (4 очередных, 3 внеочередных).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Все заседания были открытыми, с приглашением представителей органов власти, руководителей различных уровней, главы сельского поселения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седания в отчетном периоде проходили при необходимом кворуме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рассматривались различные вопросы,  затрагивающие интересы наших граждан – всего было рассмотрено 40 вопросов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было принято 10 решений Совета депутатов о внесении изменений в ранее принятые решения (по Уставу муниципального образования, по бюджету, по земельному налогу).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е изменение федерального законодательства требует постоянной корректировки муниципальных нормативных правовых актов.   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Количество вновь принятых нормативных правовых актов – 13. Остальные принятые Советом депутатов решения не носят нормативного характера (о передаче имущества, о передаче осуществления части своих полномочий, отчеты должностных лиц и др.)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было проведено  три публичных слушания, из них два по проекту решения Совета депутатов «О внесении изменений и дополнений в Устав муниципального образования Белогорский сельсовет Беляевского района Оренбургской области» и одно «О проекте бюджета муниципального образования Белогорский сельсовет Беляевского района  Оренбургской области на 2022 год и на плановый период  2023 и 2024 годов»,  депутаты  принимали участие в публичных слушаниях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порядке предоставления в прокуратуру Беляевского района принятых нормативных правовых актов, а также их проектов для проведения антикоррупционной экспертизы», в 2021 году проведена юридическая и антикоррупционная экспертиза всех проектов решений местного Совета депутатов, а также всех принятых решений. В отчетном периоде протесты прокуратуры на нормативно-правовые акты поступали, а на их проекты в местный Совет депутатов не поступали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в отчетном периоде нормативные правовые акты местного Совета депутатов подлежат официальному опубликованию на сайте администрации муниципального образования Белогорский и в газете «Вестник Белогорского сельсовета»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>2. Организация эффективности деятельности местного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сессий, порядок их подготовки и проведения определяются Регламентом Совета депут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заседаниях – это основная обязанность депута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ажаемые депутаты, напоминаю, что заседание Совета правомочно, если на нем при рассмотрении Устава и бюджета присутствует квалифицированное большинство (а это 2/3 от числа депутатов)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Проведённый анализ участия депутатов в работе заседаний Совета депутатов показывает, что средняя явка на 7-ми заседаниях Совета, проведенных в 2021 году, составила 85 процентов от числа членов представительного органа.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овета депутатов действуют три постоянные комиссии: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финансовой и экономической политики;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оциальной политики и местного самоуправления;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ндатная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Совета депутатов также входит депутатская фракция партии «Единая Россия».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Одной из форм работы местного Совета депутатов является проведение совместных заседаний постоянных комиссий, на которых предварительно рассматриваются проекты решений.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Немаловажным моментом в работе депутатов в своих избирательных округах является организация приема граждан по личным вопросам. </w:t>
        <w:tab/>
        <w:t>График личного приема избирателей депутатами утвержден решением Совета депутатов и доведен до избирателей через средства массовой информации. Прошу Вас, уважаемые депутаты, не оставлять без внимания ни одного обращения наших избирателей, по всем возникающим проблемам действовать совместно с администрацией и другими службами.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ение взаимодействия с органами государственной власти и местного самоуправления, участие в общественной жизни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Работа местного Совета депутатов невозможна без взаимодействия с администрацией муниципального образования.  В течение 2021 года депутаты принимали участие в общественных мероприятиях и празднованиях торжественных дат, митингах памяти, в работе комиссий и советов при администрации, в проводимых совещаниях.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Я хочу выразить благодарность всем депутатам, принимавшим активное участие в жизни нашего поселения.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В 2022 году Совет депутатов продолжает деятельность в соответствии с Планом работы на 2022 год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успешного решения задач, стоящих перед муниципальным образованием, должно быть крепкое содружество представительного и исполнительного органов – это основа для эффективного развит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scxw53857959bcx0">
    <w:name w:val="normaltextrun scxw53857959 bcx0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opscxw53857959bcx0">
    <w:name w:val="eop scxw53857959 bcx0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2-04-01T11:35:00Z</cp:lastPrinted>
  <dcterms:modified xsi:type="dcterms:W3CDTF">2022-04-01T06:35:00Z</dcterms:modified>
  <cp:revision>120</cp:revision>
  <dc:subject/>
  <dc:title>    </dc:title>
</cp:coreProperties>
</file>