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.03.2022                                                                                             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бухгалтера  муниципального унитарного предприятия «ЖКХ администрации Белогорского сельсовета Беляевского района  Оренбургской области» А.С. Рахимово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18-05-02T07:41:00Z</cp:lastPrinted>
  <dcterms:modified xsi:type="dcterms:W3CDTF">2022-03-29T04:52:00Z</dcterms:modified>
  <cp:revision>58</cp:revision>
  <dc:subject/>
  <dc:title/>
</cp:coreProperties>
</file>