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токола и рекомендаций публичных слушаний        проекта решения Совета депутатов «О внесении изменений в Правила землепользования и застройки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елогорский сельсовет, Совет депутатов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внесении изменений в Правила землепользования и застройки муниципального образования Белогорский сельсовет Беляевского района Оренбургской области от     11 марта 2022 года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по вопросам финансовой и экономическ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30.03.2022  №  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                                                                       по обсуждению проекта решения Совета депутатов «О внесении изменений в Правила землепользования и застройки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 марта 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7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  Карих И.В.- глава сельсовета;                                           Секретарь собрания -      Шестерина Н.А.-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присутствовал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жители  муниципального образов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специалисты администрации Белогор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азработчика ООО «"Центр кадастровых работ "ГЕОПАРТН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присутствующих</w:t>
      </w:r>
      <w:r>
        <w:rPr>
          <w:sz w:val="28"/>
          <w:szCs w:val="28"/>
        </w:rPr>
        <w:t>: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: Карих И.В. — 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</w:t>
      </w:r>
      <w:r>
        <w:rPr>
          <w:sz w:val="28"/>
          <w:szCs w:val="28"/>
        </w:rPr>
        <w:t>: - Шестерина Н.А., заместитель главы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е для проведения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Российской Федерации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достроительный кодекс Российской Федерации от 29.12.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 Минэкономразвития  РФ от 24.11.2020 №779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oт 10 ноября 2020 года №П/0412 "Об утверждении классификатора видов разрешенного использования земельных участков"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в муниципального образования Белогорский сельсовет Беляевского  района Оренбург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проект  решения «О внесении изменений в Правила землепользования и застройки 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убличных слушаний: </w:t>
      </w: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 района Оренбург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:</w:t>
      </w:r>
      <w:r>
        <w:rPr>
          <w:sz w:val="28"/>
          <w:szCs w:val="28"/>
        </w:rPr>
        <w:t xml:space="preserve">  администрация муниципального образования Белогорский сельсовет Беляевского 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работчик</w:t>
      </w:r>
      <w:r>
        <w:rPr>
          <w:sz w:val="28"/>
          <w:szCs w:val="28"/>
        </w:rPr>
        <w:t xml:space="preserve">: ООО «"Центр кадастровых работ "ГЕОПАРТН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убличные слушания представлены следующие </w:t>
      </w:r>
      <w:r>
        <w:rPr>
          <w:b/>
          <w:bCs/>
          <w:sz w:val="28"/>
          <w:szCs w:val="28"/>
        </w:rPr>
        <w:t>демонстрацион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ая часть Правил землепользования и застрой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ографические материалы Правил землепользования и застройки </w:t>
      </w:r>
      <w:r>
        <w:rPr>
          <w:sz w:val="28"/>
          <w:szCs w:val="28"/>
        </w:rPr>
        <w:t>муниципального образования Белогорский сельсов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 проведения ПС</w:t>
      </w:r>
      <w:r>
        <w:rPr>
          <w:sz w:val="28"/>
          <w:szCs w:val="28"/>
        </w:rPr>
        <w:t>: Внесение изменений в Правила землепользования и застройки муниципального образования и графическую часть Генерального плана Белогорский сельсовет, с целью их актуализации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значения территорий исходя из совокупности социальных, экономических, экологических и иных факторов в целях обеспечения устойчивого </w:t>
        <w:tab/>
        <w:t>развития территорий, развития инженерной, транспортной и социальной инфраструктур, обеспечения учета интересов граждан и их объединений Российской Федерации, субъектов Российской Федерации,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 решения «О внесении изменений в Прав</w:t>
      </w:r>
      <w:r>
        <w:rPr>
          <w:rStyle w:val="StrongEmphasis"/>
          <w:sz w:val="28"/>
          <w:szCs w:val="28"/>
        </w:rPr>
        <w:t>ила землепользования и застройки</w:t>
      </w:r>
      <w:r>
        <w:rPr>
          <w:rStyle w:val="StrongEmphasis"/>
        </w:rPr>
        <w:t xml:space="preserve"> 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Карих  И.В.- главу муниципального образования Белогорский сельсовет, которая  сообщила присутствовавшим о том, что в связи с изменениями внесенными в Градостроительный кодекс Российской Федерации, Правила землепользования и застройки муниципального образования Белогорский сельсовет, разработанные и утвержденные в 2013 году, не соответствуют федеральному законодатель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сельсовета заключен договор </w:t>
      </w:r>
      <w:r>
        <w:rPr>
          <w:b/>
          <w:sz w:val="28"/>
          <w:szCs w:val="28"/>
        </w:rPr>
        <w:t>28 апреля 2021 года</w:t>
      </w:r>
      <w:r>
        <w:rPr>
          <w:sz w:val="28"/>
          <w:szCs w:val="28"/>
        </w:rPr>
        <w:t xml:space="preserve"> с Обществом с ограниченной ответственностью "Центр кадастровых работ "ГЕОПАРТНЕР» на выполнение работы по внесению изменений в текстовую и графическую части Правил землепользования и застройки территории, а также в графическую часть Генплана муниципального образования Белогорский сельсовет.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едение текстовой части Правил землепользования и застройки подготовлено согласно изменений действующего Федерального Законодательства РФ в части Приказа Минэкономразвития  РФ от 24.11.2020 №779, Приказа Федеральной службы государственной регистрации, кадастра и картографии oт 10 ноября 2020 г. № П/0412 "Об утверждении классификатора' видов разрешенного использования земельных участков"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Правил землепользования и застройки приведена в соответствие с основными показателями статьи 30 действующей редакции Градостроительного кодекса Российской Федерации, изменены границы территориальных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будут проведены работы по оцифровке графических частей ПЗиЗ и Генплана в соответствии с приказом Минцифры Оренбургской области от 31.03.2021 N· 76-пр «Об утверждении положения информационной системы обеспечения градостроительной деятельности Оренбург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муниципального образования Белогорский сельсовет,   Положением о публичных слушаниях  проект решения  «О  внесении изменений в Правила землепользования и застройки» и информация о месте и времени проведения публичных слушаний были опубликованы   на официальном сайте муниципального образования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егодня на ваше обсуждение  представлен проект внесения изменений в Правила землепользования и застройки муниципального образования Белогорский сельсовет Беляевского района Оренбургской области. Какие будут предложения?»- заключил глава муницип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ФЗ «Об общих принципах организации местного самоуправления в Российской Федерации», статьёй 14 Устава муниципального образования Белогорский  сельсовет, Положения о публичных слушаниях,  Васильева Г.А.. 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внесения изменений в Правила землепользования и застройки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 муниципального образования Белогорский  сельсовет принять  решение   Совета депутатов  «О внесении изменений в Правила землепользования и застройки муниципального образования Белогорский сельсовет Беляевского района Оренбургской области» согласно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      _____________________________    И.В. Кари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т 11.03.2022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решения Совета депутатов «О внесении изменений в Правила землепользования и застройки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нять  в целом  проект решения Совета депутатов «О внесении изменений в Правила землепользования и застройки муниципального образования Белогорский сельсовет Беляевского района Оренбургской област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вших на публичных слушаниях 11.03.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Совета депутатов «</w:t>
      </w: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арих И.В.- глава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Шестерина Н.А..- заместитель главы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летушкина А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узнецова Е.Г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Васильева Г.А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Савичев О.И.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Биребасова А.А.. –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Рахимова А.С. – бухгалтер МУП «ЖКХ администрации Белогорс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Тлеуп Л.Ж.. –директор СДК п. Белого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1. Шестерин И.Ю. – командир  ОПП № 74  п. Белогорский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4-01T11:47:00Z</cp:lastPrinted>
  <dcterms:modified xsi:type="dcterms:W3CDTF">2022-04-01T06:48:00Z</dcterms:modified>
  <cp:revision>121</cp:revision>
  <dc:subject/>
  <dc:title/>
</cp:coreProperties>
</file>